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 Z N E S E N I 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 ustanovujúceho zasadnutia miestneho zastupiteľstva Bratislava Čunovo, konaného dňa 16.12.20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stne zastupiteľstvo na svojom ustanovujúcom zasadnutí prerokoval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Informáciu o výsledkoch volieb do orgánov samosprávy obc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Poverenie poslanca, ktorý bude oprávnený zvolávať a viesť zasadnut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miestneho zastupiteľstva v prípadoch podľa § 12.ods.2 prvá veta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ods.3tretia veta, ods.5 tretia veta a ods.6. tretia veta zákona SNR č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69/1990 Zb. o obecnom zriadení v znení neskorších predpisov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Návrh na zriadenie komisií miestneho zastupiteľstva, zriadenie poslancov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do komisií a voľbu predsedov komisií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Návrh na určenie mesačného platu starostovi ob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znesenie č.1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stne zastupiteľstvo v mestskej časti Bratislava – Čuno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. berie na vedomi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1. výsledky volieb do orgánov samosprávy ob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2. vystúpenie novozvoleného starost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B. konštatuje, ž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1. novozvolená starostka Gabriela Ferenčáková zložila zákonom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predpísaný sľub starostu ob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2. zvolení poslanci miestneho zastupiteľstva zložili zákonom predpísaný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sľub poslanca miestneho zastupiteľstva 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PhDr. Claude Baláž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lavomír Baluch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Mária Broszová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Ing. Renáta Čaplov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Ing. Karol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PaedDr. Martin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. schvaľuj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program ustanovujúceho zasadnutia miestneho zastupiteľstva Bratislav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 Čunov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lasovanie:                      za:   6                   proti :  0                zdržal sa : 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znesenie č.2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stne zastupiteľstvo v mestskej časti Bratislava – Čuno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veruj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slanca PhDr. Clauda Baláža   zvolávať a viesť zasadnutia miestneho zastupiteľstva v prípadoch podľa § 12.ods.2 prvá veta, ods.3tretia veta, ods.5 tretia veta a ods.6. tretia veta zákona SNR č. 369/1990 Zb. o obecnom zriadení v znení neskorších predpisov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lasovanie:                      za:       6               proti :    0              zdržal sa : 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znesenie č.3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estne zastupiteľstvo v mestskej časti Bratislava – Čunovo konštatuje, že zvolená poslankyň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arta Pallesich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ložila zákonom predpísaný sľub poslanca miestneho zastupiteľst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znesenie č.4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. zriaďuj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misie, a to 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/ komisia finančná pre správu a hospodárenie s majetkom mestskej časti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podnikanie, obchod, služby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/ komisia výstavby a územného plánu, životného prostredia, doprav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ezpečnosti a verejného poriadku, cestovného ruchu a informácií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 komisia kultúry a ochrany kultúrneho dedičstva, vzdelávania, mládež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 športu, sociálnych vecí, zdravotníctva a rodi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/ komisia na ochranu verejného záujmu pri výkone funkcií verejných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funkcionárov miestneho zastupiteľst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. volí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/ </w:t>
      </w:r>
      <w:r>
        <w:rPr>
          <w:rFonts w:cs="Bookman Old Style" w:ascii="Bookman Old Style" w:hAnsi="Bookman Old Style"/>
          <w:sz w:val="24"/>
          <w:szCs w:val="24"/>
          <w:u w:val="single"/>
        </w:rPr>
        <w:t>predsedu</w:t>
      </w:r>
      <w:r>
        <w:rPr>
          <w:rFonts w:cs="Bookman Old Style" w:ascii="Bookman Old Style" w:hAnsi="Bookman Old Style"/>
          <w:sz w:val="24"/>
          <w:szCs w:val="24"/>
        </w:rPr>
        <w:t xml:space="preserve"> komisie finančnej pre správu a hospodárenie s majetkom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mestskej časti, podnikanie, obchod, služby:  Mária Brosz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 členov komisie : Ing. Renáta Čapl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Karol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/ </w:t>
      </w:r>
      <w:r>
        <w:rPr>
          <w:rFonts w:cs="Bookman Old Style" w:ascii="Bookman Old Style" w:hAnsi="Bookman Old Style"/>
          <w:sz w:val="24"/>
          <w:szCs w:val="24"/>
          <w:u w:val="single"/>
        </w:rPr>
        <w:t>predsedu</w:t>
      </w:r>
      <w:r>
        <w:rPr>
          <w:rFonts w:cs="Bookman Old Style" w:ascii="Bookman Old Style" w:hAnsi="Bookman Old Style"/>
          <w:sz w:val="24"/>
          <w:szCs w:val="24"/>
        </w:rPr>
        <w:t xml:space="preserve"> komisie výstavby a územného plánu, životného prostredia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dopravy, bezpečnosti, verejného poriadku, cestovného ruchu a informácií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Karol Puhovich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a členov komisie : Slavomír Baluch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aedDR. Martin Puhovich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/ </w:t>
      </w:r>
      <w:r>
        <w:rPr>
          <w:rFonts w:cs="Bookman Old Style" w:ascii="Bookman Old Style" w:hAnsi="Bookman Old Style"/>
          <w:sz w:val="24"/>
          <w:szCs w:val="24"/>
          <w:u w:val="single"/>
        </w:rPr>
        <w:t>predsedu</w:t>
      </w:r>
      <w:r>
        <w:rPr>
          <w:rFonts w:cs="Bookman Old Style" w:ascii="Bookman Old Style" w:hAnsi="Bookman Old Style"/>
          <w:sz w:val="24"/>
          <w:szCs w:val="24"/>
        </w:rPr>
        <w:t xml:space="preserve"> komisie kultúry a ochrany kultúrneho dedičstva, vzdelávania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mládeže a športu, sociálnych vecí, zdravotníctva a rodiny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Marta Pallesich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 členov komisie : Ing. Renáta Čapl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Mária Brosz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Slavomír Baluch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PaedDr. Martin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PhDr. Claude Baláž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/ </w:t>
      </w:r>
      <w:r>
        <w:rPr>
          <w:rFonts w:cs="Bookman Old Style" w:ascii="Bookman Old Style" w:hAnsi="Bookman Old Style"/>
          <w:sz w:val="24"/>
          <w:szCs w:val="24"/>
          <w:u w:val="single"/>
        </w:rPr>
        <w:t>predsedu</w:t>
      </w:r>
      <w:r>
        <w:rPr>
          <w:rFonts w:cs="Bookman Old Style" w:ascii="Bookman Old Style" w:hAnsi="Bookman Old Style"/>
          <w:sz w:val="24"/>
          <w:szCs w:val="24"/>
        </w:rPr>
        <w:t xml:space="preserve"> komisie na ochranu verejného záujmu pri výkone funkcií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verejných funkcionárov miestneho zastupiteľstva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PhDr. Claude Baláž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a členov komisie : PaedDr. Martin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Marta Pallesich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lasovanie:                      za:   7                   proti :     0           zdržal sa : 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znesenie č.5/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stne zastupiteľstvo v mestskej časti Bratislava – Čunov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rču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 súlade so zákonom NR SR č.253/1994 Z.z. o právnom postavení a platových pomeroch starostov obcí a primátorov miest v  znení  neskorších predpisov v rozsahu určenom obecným zastupiteľstvom najneskôr 90 dní pred voľbami mesačný plat starostu vo výške 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vertAlign w:val="subscript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1.363 € + 20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 xml:space="preserve"> ℅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vertAlign w:val="subscript"/>
        </w:rPr>
      </w:pPr>
      <w:r>
        <w:rPr>
          <w:rFonts w:cs="Bookman Old Style" w:ascii="Bookman Old Style" w:hAnsi="Bookman Old Style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lasovanie:                      za:  7                    proti :    0             zdržal sa : 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znesenie č.6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stne zastupiteľstvo v mestskej časti Bratislava – Čunovo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vaľu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zástupcu starostu : Ing. Renátu Čaplovú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lasovanie:                      za:    7                 proti :   0              zdržal sa : 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znesenie č.7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stne zastupiteľstvo v mestskej časti Bratislava – Čunovo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chvaľu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sobášiacich v mestskej časti  Bratislava – Čunov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briela Ferenčák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g. Renáta Čaplov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edDr. Martin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miesto sobášenia určuje sobášnu miestnosť v budove Miestneho úradu Bratislava – Čunov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lasovanie:                      za:    7                  proti :    0             zdržal sa : 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>Gabriela Ferenčák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starostka MČ Bratislava Čunovo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5:00Z</dcterms:created>
  <dc:creator>Jana</dc:creator>
  <dc:description/>
  <cp:keywords/>
  <dc:language>en-US</dc:language>
  <cp:lastModifiedBy>RCaplova</cp:lastModifiedBy>
  <cp:lastPrinted>2010-12-16T15:56:00Z</cp:lastPrinted>
  <dcterms:modified xsi:type="dcterms:W3CDTF">2011-02-15T10:14:00Z</dcterms:modified>
  <cp:revision>5</cp:revision>
  <dc:subject/>
  <dc:title/>
</cp:coreProperties>
</file>