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nes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3. mimo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 - Čunovo zo dňa 26.10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ítomní: PhDr. Claude Baláž, Mária Broszová, Ing. Renáta Čaplová, Marta Pallesichová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Ing. Karol Puhovich, PaedDr. Martin Puhovich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pravedlnený: Slavomír Balu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estne zastupiteľstvo mestskej časti Bratislava – Čunovo na svojom 3. mimo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91/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schvaľuje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polufinancovanie 5% z rozpočtových nákladov projektu z rozpočtu MČ na r.2012 na projekt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„ </w:t>
      </w:r>
      <w:r>
        <w:rPr>
          <w:spacing w:val="-4"/>
          <w:sz w:val="24"/>
          <w:szCs w:val="24"/>
        </w:rPr>
        <w:t xml:space="preserve">Skvalitnenie zberu zeleného odpadu a jeho ďalšie zhodnotenie pomocou nového technického zariadenia“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6                                   proti: 0                            zdržal sa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92/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schvaľuje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polufinancovanie 5% z rozpočtových nákladov projektu z rozpočtu MČ na r.2012 na projekt „Výmena zariadenia na výrobu tepla a teplej vody  v materskej škole v MČ Bratislava – Čunovo - Hraničiarska ul. 101/81“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 proti: 0                            zdržal sa: 0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93/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schvaľuje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polufinancovanie 5% z rozpočtových nákladov projektu z rozpočtu MČ na r.2012 na projekt „Skvalitnenie energetickej hospodárnosti budovy a úpravu okolia miestneho úradu mestskej časti Bratislava – Čunovo“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94/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ruší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uznesenie č.86 / 2011 v celosti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95/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4"/>
          <w:sz w:val="24"/>
          <w:szCs w:val="24"/>
        </w:rPr>
        <w:t xml:space="preserve">- schvaľuje 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 Bezodplatný prevod majetku vo vlastníctve MČ Bratislava – Čunovo,  parciel registra „C“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rcela č. 694/24   ostatné plochy o výmere 7364 m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72   ostatné plochy o výmere 1373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90   ostatné plochy o výmere     75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92   ostatné plochy o výmere     75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rcela č. 694/93   ostatné plochy o výmere   937 m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95   ostatné plochy o výmere   937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121 ostatné plochy o výmere 1935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168 ostatné plochy o výmere 5837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206 zastavané plochy a nádvoria o výmere 1614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207 zastavané plochy a nádvoria o výmere 1761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rcela č. 83/10     zastavané plochy a nádvoria o výmere 1288 m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ísané na liste vlastníctva č. 1167 vo vlastníctve MČ Bratislava - Čunovo , ako aj  verejné osvetlenie, kanalizácia dažďová, ORL a vsaky vybudované na predmetných parcelách ako prípadu hodného osobitného zreteľa Hlavnému mestu SR Bratisla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veruje</w:t>
      </w:r>
    </w:p>
    <w:p>
      <w:pPr>
        <w:pStyle w:val="Normal"/>
        <w:jc w:val="both"/>
        <w:rPr/>
      </w:pPr>
      <w:r>
        <w:rPr>
          <w:sz w:val="24"/>
          <w:szCs w:val="24"/>
        </w:rPr>
        <w:t>starostku MČ Bratislava – Čunovo uzatvorením Zmluvy o bezodplatnom prevode majetku s Hlavným mestom SR Bratislav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96/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schvaľu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odatok  č. 2 ku Kúpnej zmluve zo dňa 6.5.2011 evidovanej v mestskej časti  Bratislava – Čunovo pod č. 187/2011-11 medzi spol. Mladé Čunovo IS s.r.o. a mestskou časťou Bratislava – Čunovo, ktorým sa v bode 1.2 pôvodnej Zmluvy vypúšťa bod 1.2.4 , SO - 601 Rozvod STL ply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Gabriela Ferenčák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starostka MČ Bratislava - Čunovo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2:00Z</dcterms:created>
  <dc:creator>cernakova</dc:creator>
  <dc:description/>
  <cp:keywords/>
  <dc:language>en-US</dc:language>
  <cp:lastModifiedBy>Caplova Renata</cp:lastModifiedBy>
  <dcterms:modified xsi:type="dcterms:W3CDTF">2011-10-28T08:04:00Z</dcterms:modified>
  <cp:revision>3</cp:revision>
  <dc:subject/>
  <dc:title>Uznesenia</dc:title>
</cp:coreProperties>
</file>