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2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12.03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Ján Bodics, Mária Broszová, Ing. Renáta Čaplová, Ing. Monika Kovašich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ng. Lenka Maschkanová, Ing. Pavol Novotný – príchod o 17.13 hod.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aedDr. Martin Puhovich, Ph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2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4/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 plnenia uznesení MZ Bratislava - Čunovo s termínom plnenia k 10.03.20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 proti : 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5/2015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1) </w:t>
      </w:r>
      <w:r>
        <w:rPr>
          <w:b/>
          <w:spacing w:val="-4"/>
          <w:sz w:val="24"/>
          <w:szCs w:val="24"/>
          <w:u w:val="single"/>
        </w:rPr>
        <w:t xml:space="preserve">schvaľuje </w:t>
      </w:r>
    </w:p>
    <w:p>
      <w:pPr>
        <w:pStyle w:val="Normal"/>
        <w:rPr/>
      </w:pPr>
      <w:r>
        <w:rPr>
          <w:sz w:val="24"/>
          <w:szCs w:val="24"/>
        </w:rPr>
        <w:t xml:space="preserve">predložený Návrh rozpočtu Mestskej časti Bratislava - Čunovo na rok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príjm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Bežné príjmy : 558.664,0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Kapitálové príjmy: 110.185,0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Finančné operácie: 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Príjmy spolu: 668.849,00 €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 výdavk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Bežné výdavky: 532.569,0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Kapitálové výdavky: 120.280,0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Finančné operácie: 8.000,0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Výdavky  spolu: 668.849,0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ok hospodárenia : vyrovnaný rozpoče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 xml:space="preserve">2) </w:t>
      </w:r>
      <w:r>
        <w:rPr>
          <w:b/>
          <w:spacing w:val="-4"/>
          <w:sz w:val="24"/>
          <w:szCs w:val="24"/>
          <w:u w:val="single"/>
        </w:rPr>
        <w:t>schvaľuje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užitie </w:t>
      </w:r>
      <w:r>
        <w:rPr>
          <w:color w:val="000000"/>
          <w:sz w:val="24"/>
          <w:szCs w:val="24"/>
        </w:rPr>
        <w:t>ďalších peňažných fondov</w:t>
      </w:r>
      <w:r>
        <w:rPr>
          <w:sz w:val="24"/>
          <w:szCs w:val="24"/>
        </w:rPr>
        <w:t xml:space="preserve"> v zmysle § 15 </w:t>
      </w:r>
      <w:r>
        <w:rPr>
          <w:color w:val="000000"/>
          <w:sz w:val="24"/>
          <w:szCs w:val="24"/>
        </w:rPr>
        <w:t xml:space="preserve">zákona číslo </w:t>
      </w:r>
      <w:r>
        <w:rPr>
          <w:sz w:val="24"/>
          <w:szCs w:val="24"/>
        </w:rPr>
        <w:t>583/2004 Z.z. o rozpočtových pravidlách vo výške 47.420,00 €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 xml:space="preserve">3) </w:t>
      </w:r>
      <w:r>
        <w:rPr>
          <w:b/>
          <w:spacing w:val="-4"/>
          <w:sz w:val="24"/>
          <w:szCs w:val="24"/>
          <w:u w:val="single"/>
        </w:rPr>
        <w:t>schvaľuje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Odsekzoznamu"/>
        <w:ind w:left="0" w:hanging="0"/>
        <w:rPr/>
      </w:pPr>
      <w:r>
        <w:rPr/>
        <w:t>zostavovanie rozpočtu výdavkov MČ Bratislava - Čunovo podľa progra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berie na vedomi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odborné stanovisko hlavnej </w:t>
      </w:r>
      <w:r>
        <w:rPr>
          <w:sz w:val="24"/>
          <w:szCs w:val="24"/>
        </w:rPr>
        <w:t>kontrolórky k návrhu rozpočtu MČ Bratislava - Čunovo na rok 2015 a k viacročnému rozpočtu na roky 2016 -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erie na vedom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y viacročných rozpočtov:</w:t>
      </w:r>
    </w:p>
    <w:p>
      <w:pPr>
        <w:pStyle w:val="Normal"/>
        <w:rPr/>
      </w:pPr>
      <w:r>
        <w:rPr>
          <w:sz w:val="24"/>
          <w:szCs w:val="24"/>
        </w:rPr>
        <w:t>-   na rok 2016 v členení: celkové príjmy 613.147,00 €, celkové výdavky 544.553,00 € s výsledkom hospodárenia 68.594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na rok 2017 v členení: celkové príjmy 613.147,00 €, celkové výdavky 523.783,00 € s výsledkom hospodárenia 89.364,00 €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Broszová               proti : Ing. Kovašichová       zdržal sa:  Ing. Maschkan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odics                                                                        PaedDr. Puhovich, PhD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ng. Čapl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ng. Novotný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16/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redloženú Správu o kontrolnej činnosti hlavnej kontrolórky MČ Bratislava – Čunovo za rok 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7/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 odvolá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avomíra Baluchu z Rady školy pri MŠ Bratislava –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 schvaľuje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áriu Broszovú delegovať do Rady školy pri MŠ Bratislava- Čunovo na obdobie rokov 2014-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 0                       zdržal sa: 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8/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ásady odmeňovania poslancov miestneho zastupiteľstva MČ Bratislava - Čunovo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0                         zdržal sa: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9/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án zasadnutí MZ Bratislava – Čunovo na rok 20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0                         zdržal sa: 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0/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informácie 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zdaní sa funkcie predsedu finančnej komisie poslankyne Márie Broszove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danom návrhu na umiestnenie toalety na multifunkčné ihri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danom návrhu na doplnenie dopravného znač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 zdržal sa: 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ka MČ Bratislava -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9:00Z</dcterms:created>
  <dc:creator>cernakova</dc:creator>
  <dc:description/>
  <cp:keywords/>
  <dc:language>en-US</dc:language>
  <cp:lastModifiedBy>cernakova</cp:lastModifiedBy>
  <cp:lastPrinted>2015-03-13T13:06:00Z</cp:lastPrinted>
  <dcterms:modified xsi:type="dcterms:W3CDTF">2015-03-13T12:42:00Z</dcterms:modified>
  <cp:revision>4</cp:revision>
  <dc:subject/>
  <dc:title>Návrh uznesenia</dc:title>
</cp:coreProperties>
</file>