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znes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11. riadneho zasadnutia Miestne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ej časti Bratislava - Čunovo zo dňa 28.6.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Prítomní: Mária Broszová, PhDr. Claude Baláž, Slavomír Balucha Ing. Renáta Čaplová,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Marta Pallesichová, Ing. Karol Puhovich, PaedDr. Martin Puhovich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pravedlnený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estne zastupiteľstvo mestskej časti Bratislava – Čunovo na svojom 11. riadn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58/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rie na vedomi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kontrolu plnenia uznesení MZ Bratislava - Čunovo s termínom plnenia  k 22.6.20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59/2012</w:t>
      </w:r>
    </w:p>
    <w:p>
      <w:pPr>
        <w:pStyle w:val="Normal"/>
        <w:numPr>
          <w:ilvl w:val="0"/>
          <w:numId w:val="1"/>
        </w:numPr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A. vyhovuje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protestu prokurátora zo dňa 31.05.2012 č. Pd 105/2011-5 k VZN č.1/2011 o prevádzkovom poriadku pohrebiska v MČ Bratislava - Čunovo, prevádzkovaným mestskou časťou Bratislava – Čunovo v citovaných ustanoveniach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B. nevyhovuje</w:t>
      </w:r>
      <w:r>
        <w:rPr>
          <w:spacing w:val="-4"/>
          <w:sz w:val="24"/>
          <w:szCs w:val="24"/>
        </w:rPr>
        <w:t xml:space="preserve"> zrušeniu §7 ods.2 a zmene §7 ods.1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sovanie:   za: 6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ti : 0 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držal sa: 1 (PaedDr. Martin Puhovich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60/20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verečný účet MČ Bratislava – Čunovo a celoročné hospodárenie za rok 2011 bez výhrad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chvaľuj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použitie prebytku rozpočtu vo výške 70.335,- €, zistený podľa ustanovenie § 10 ods.3 písm. a) a b) zákona č. 583 2004 Z. z. o rozpočtových pravidlách územnej samosprávy a o zmene a doplnení niektorých zákonov v znení neskorších predpisov n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tvorbu rezervného fondu                   7.947,- €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tvorbu ďalších peňažných fondov   62.388,- €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schvaľuje použitie zostatku finančných operácií vo výške 2.053,- €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na tvorbu rezervného fondu           2.053,- €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berie na vedomi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odborné stanovisko hlavnej kontrolórky k návrhu záverečnému účtu za rok 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berie na vedomi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ávu audítora za rok 2011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61/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Hodnotiacu správu – informáciu o plnení rozpočtu Mestskej časti Bratislava - Čunovo za rok 2011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62/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schvaľuj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án kontrolnej činnosti hlavnej kontrolórky MČ Bratislava - Čunovo na obdobie 2. polrok 2012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overuj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vnú kontrolórku na výkon kontroly v zmysle schváleného plánu kontrolnej činnosti na obdobie 2.polrok 20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Hlasovanie:   za: 7                                   proti : 0                        zdržal sa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63/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zmenu rozpočtu Mestskej časti Bratislava - Čuno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 0                        zdržal sa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64/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súhlasí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 pôvodným znením</w:t>
      </w:r>
      <w:r>
        <w:rPr>
          <w:i/>
          <w:sz w:val="28"/>
          <w:szCs w:val="28"/>
        </w:rPr>
        <w:t xml:space="preserve"> </w:t>
      </w:r>
      <w:r>
        <w:rPr>
          <w:bCs/>
          <w:sz w:val="24"/>
          <w:szCs w:val="24"/>
        </w:rPr>
        <w:t>Všeobecne záväzného nariadenia hlavného mesta SR Bratislavy o úprave podmienok predaja, podávania alebo používania alkoholických nápojov v zariadeniach spoločného stravovania alebo iných verejne prístupných miestach na území hlavného mesta SR Bratislavy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dporúča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>upraviť ustanovenia VZN v zmysle upozornenia Krajskej prokuratúry Bratislava</w:t>
      </w:r>
      <w:r>
        <w:rPr>
          <w:i/>
          <w:sz w:val="28"/>
          <w:szCs w:val="28"/>
        </w:rPr>
        <w:t xml:space="preserve"> </w:t>
      </w:r>
      <w:r>
        <w:rPr>
          <w:sz w:val="24"/>
          <w:szCs w:val="24"/>
        </w:rPr>
        <w:t>zo</w:t>
      </w:r>
      <w:r>
        <w:rPr>
          <w:i/>
          <w:sz w:val="28"/>
          <w:szCs w:val="28"/>
        </w:rPr>
        <w:t xml:space="preserve"> </w:t>
      </w:r>
      <w:r>
        <w:rPr>
          <w:sz w:val="24"/>
          <w:szCs w:val="24"/>
        </w:rPr>
        <w:t>dňa 28.12. 2011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65/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ávrh Všeobecne záväzného nariadenia hlavného mesta SR Bratislavy o dani z nehnuteľnos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66/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ší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uznesenie č.205/2004 v znení: Pripomienky k návrhu územného plánu hl. mesta SR Bratislavy, s pripomienkou zaradenia záhradok ako zmiešané územ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67/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A. ruší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uznesenie č.312/2009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/>
      </w:pPr>
      <w:r>
        <w:rPr>
          <w:b/>
          <w:spacing w:val="-4"/>
          <w:sz w:val="24"/>
          <w:szCs w:val="24"/>
        </w:rPr>
        <w:t xml:space="preserve">      </w:t>
      </w:r>
      <w:r>
        <w:rPr>
          <w:b/>
          <w:spacing w:val="-4"/>
          <w:sz w:val="24"/>
          <w:szCs w:val="24"/>
        </w:rPr>
        <w:t>- B. schvaľuje</w:t>
      </w:r>
    </w:p>
    <w:p>
      <w:pPr>
        <w:pStyle w:val="Normal"/>
        <w:rPr/>
      </w:pPr>
      <w:r>
        <w:rPr>
          <w:spacing w:val="-4"/>
          <w:sz w:val="24"/>
          <w:szCs w:val="24"/>
        </w:rPr>
        <w:t>1. spolufinancovanie vo výške 5%(6.337,06 €) z celkového rozpočtu 127.541,10 € europrojektu „ Eurovelo 6 Bezenye, Rajka, Čunovo, Rusovce“ , programu cezhraničnej spolupráce Slovenská republika- Maďarsko 2007-2013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 mestská časť Bratislava - Čunovo disponuje prostriedkami na vlastné spolufinancovanie projektu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68/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A. berie na vedomi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informáciu o došlých indikatívnych ponukách na preklenovací úver – EUROVELO 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ukladá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vnej kontrolórke vypracovať stanovisko k poskytnutiu úveru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69/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- informáciu poslanca Baláža o NKP  kaštieľ a sýp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informáciu o zámere realizovať Deň Čunova dňa 22.9.20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formáciu o vybavení sťažnosti Jána a Ivety Smatanový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formáciu o výdavkoch na MDD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proti :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Gabriela Ferenčák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starostka MČ Bratislava-Čuno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9:00Z</dcterms:created>
  <dc:creator>cernakova</dc:creator>
  <dc:description/>
  <dc:language>en-US</dc:language>
  <cp:lastModifiedBy>Caplova Renata</cp:lastModifiedBy>
  <cp:lastPrinted>2012-06-29T08:15:00Z</cp:lastPrinted>
  <dcterms:modified xsi:type="dcterms:W3CDTF">2013-02-07T06:59:00Z</dcterms:modified>
  <cp:revision>2</cp:revision>
  <dc:subject/>
  <dc:title>Návrh uznesenia</dc:title>
</cp:coreProperties>
</file>