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3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19.5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estne zastupiteľstvo mestskej časti Bratislava – Čunovo na svojom 3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8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olu plnenia uznesení MZ Bratislava – Čunovo splatných k 19.5.2011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9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ávu z kontroly splnenia prijatých opatrení z vykonaných kontrol v r.2010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40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ávu z kontroly výšky poskytnutia termínovaného úveru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41/201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 xml:space="preserve">ruší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nesenie č.34/2011 v znení : partnerstvo MČ Bratislava – Čunovo pri realizácii projektu „Elektronizácia služieb bratislavskej samosprávy“ a spolufinancovanie projek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42/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A. - </w:t>
      </w:r>
      <w:r>
        <w:rPr>
          <w:spacing w:val="-4"/>
          <w:sz w:val="24"/>
          <w:szCs w:val="24"/>
        </w:rPr>
        <w:t xml:space="preserve">schvaľuje 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zabezpečenie realizácie projektu Elektronizácia služieb bratislavskej samosprávy v partnerstve s Hlavným mestom SR Bratislavou počas celej doby jeho realizác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polufinancovanie projektu  z rozpočtu MČ Bratislava - Čunovo vo výške minimálne 5 % z celkových oprávnených  výdavkov  na projekt určených pre partne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. - splnomocňuj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rostku mestskej časti Bratislava - Čunovo k podpísaniu Zmluvy o partnerstve a všetkých potrebných dokumentov v súvislosti s časťou A tohto uznes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43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vypracovanie GP na parcelu reg. „E“ č.103/1 v časti par.reg. „C“ č.628/3 vo vlastníctve Hl. mesta SR Bratislava v správe MČ Bratislava – Čunovo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44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zatvorenie nájomnej zmluvy na pozemky v správe MČ Bratislava – Čunovo s PD Dunaj na obdobie do ukončenia pozemkových úpra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pacing w:val="-4"/>
          <w:sz w:val="24"/>
          <w:szCs w:val="24"/>
        </w:rPr>
        <w:t>žiada : a) o náhradu nájomného spätne za obdobie 3 rokov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</w:t>
      </w:r>
      <w:r>
        <w:rPr>
          <w:spacing w:val="-4"/>
          <w:sz w:val="24"/>
          <w:szCs w:val="24"/>
        </w:rPr>
        <w:t>b) ponechať právo poľovníctva pre Poľovnícku spoločnosť Čunovo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45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komplexné poistenie majetku MČ Bratislava – Čunovo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46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chvaľ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lnenie  PHSR MČ Bratislava – Čunovo 2007 – 2013 v ča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SYNTETICKÁ ČASŤ ( str.36,37) </w:t>
      </w:r>
    </w:p>
    <w:p>
      <w:pPr>
        <w:pStyle w:val="Normal"/>
        <w:jc w:val="both"/>
        <w:rPr/>
      </w:pPr>
      <w:r>
        <w:rPr>
          <w:sz w:val="24"/>
          <w:szCs w:val="24"/>
        </w:rPr>
        <w:t>2.1. Rozvojová stratég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Ciele a priori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Informatizácia verejnej sprá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orita č. 5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kvalitnenie dostupnosti služieb občanom elektronizáciou samosprávy“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47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chvaľuje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uzatvorenie kúpnej zmluvy </w:t>
      </w:r>
      <w:r>
        <w:rPr>
          <w:sz w:val="24"/>
          <w:szCs w:val="24"/>
        </w:rPr>
        <w:t>so spol. Mladé Čunovo I.S., na kúpu komunikácií a IS do vlastníctva MČ Bratislava – Čunovo za cenu 1 € + DP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- uzatvorenie kúpnej zmluvy so spol. Mladé Čunovo na kúpu verejných priestranstiev do vlastníctva MČ Bratislava – Čunovo za cenu 1 € +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Hlasovanie:   za: 5 - PhDr. Claude Baláž, Slavomír Balucha, Mária Broszová,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Ing. Renáta Čaplová, Marta Pallesich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: 0 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zdržal sa: 2 – Ing. Karol Puhovich, PaedDr. Martin Puhovich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48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Style w:val="StrongEmphasis"/>
          <w:sz w:val="24"/>
          <w:szCs w:val="24"/>
          <w:lang w:eastAsia="cs-CZ"/>
        </w:rPr>
      </w:pPr>
      <w:r>
        <w:rPr>
          <w:sz w:val="24"/>
          <w:szCs w:val="24"/>
          <w:lang w:val="en-US"/>
        </w:rPr>
        <w:t xml:space="preserve">poskytnutie dotácie žiadateľovi  OZ Telovýchovna jednota Čunovo z  rozpočtu MČ Bratislava – Čunovo </w:t>
      </w:r>
      <w:r>
        <w:rPr>
          <w:rStyle w:val="StrongEmphasis"/>
          <w:b w:val="false"/>
          <w:sz w:val="24"/>
          <w:szCs w:val="24"/>
          <w:lang w:val="en-US"/>
        </w:rPr>
        <w:t>na projekt</w:t>
      </w:r>
      <w:r>
        <w:rPr>
          <w:b/>
          <w:sz w:val="24"/>
          <w:szCs w:val="24"/>
          <w:lang w:val="en-US"/>
        </w:rPr>
        <w:t xml:space="preserve">  </w:t>
      </w:r>
      <w:r>
        <w:rPr>
          <w:rStyle w:val="StrongEmphasis"/>
          <w:b w:val="false"/>
          <w:sz w:val="24"/>
          <w:szCs w:val="24"/>
          <w:lang w:eastAsia="cs-CZ"/>
        </w:rPr>
        <w:t>„ Súťažný a rekreačný futbal “</w:t>
      </w:r>
      <w:r>
        <w:rPr>
          <w:sz w:val="24"/>
          <w:szCs w:val="24"/>
          <w:lang w:val="en-US"/>
        </w:rPr>
        <w:t xml:space="preserve"> vo výške 4.800 ,- €.  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Style w:val="StrongEmphasis"/>
          <w:sz w:val="24"/>
          <w:szCs w:val="24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Style w:val="StrongEmphasis"/>
          <w:sz w:val="24"/>
          <w:szCs w:val="24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Hlasovanie:   za: 6 – PhDr. Claude Baláž, Slavomír Balucha, Mária Broszová,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Ing. Renáta Čaplová, Marta Pallesichová, PaedDr. Martin Puhovich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: 1 – Ing. Karol Puhovich 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49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chvaľ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oskytnutie dotácie žiadateľovi </w:t>
      </w:r>
      <w:r>
        <w:rPr/>
        <w:t xml:space="preserve"> OZ </w:t>
      </w:r>
      <w:r>
        <w:rPr>
          <w:sz w:val="24"/>
          <w:szCs w:val="24"/>
        </w:rPr>
        <w:t>Chorvátsky kultúrny spolok Čunovo na projekt  „ III. ročník majstrovstiev Európy vo futbale určené pre futbalové reprezentácie chorvátskych národnostných menšín žijúcich v krajinách Európy “  vo výške 1.200 - €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  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50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berie na vedomie informácie 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   požiadavke dopravného inšpektorátu o doplnenie dopravného značenia priechodu p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odcov v časti ul. Na hrádzi a Skýcovskej,  umiestnenie zrkadla na rohu Petržalskej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raničiarskej a Schengenskej uli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ovanom stretnutí Ing. Furdíka s komisiou výstavby a územného plánu, životn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stredia, dopravy, bezpečnosti, verejného poriadku, cestovného ruchu a informác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 téme návrh parkovacích plôch a UŠ verejných priestor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abriela Ferenč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starostka MČ Bratislava - Čuno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3:00Z</dcterms:created>
  <dc:creator>cernakova</dc:creator>
  <dc:description/>
  <cp:keywords/>
  <dc:language>en-US</dc:language>
  <cp:lastModifiedBy>RCaplova</cp:lastModifiedBy>
  <dcterms:modified xsi:type="dcterms:W3CDTF">2011-05-27T05:28:00Z</dcterms:modified>
  <cp:revision>7</cp:revision>
  <dc:subject/>
  <dc:title>Uznesenia</dc:title>
</cp:coreProperties>
</file>