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 25. riadneho zasadnutia Miestneho zastupiteľstva</w:t>
      </w:r>
    </w:p>
    <w:p>
      <w:pPr>
        <w:pStyle w:val="Normal"/>
        <w:jc w:val="center"/>
        <w:rPr/>
      </w:pPr>
      <w:r>
        <w:rPr>
          <w:sz w:val="28"/>
          <w:szCs w:val="28"/>
        </w:rPr>
        <w:t>mestskej časti Bratislava - Čunovo zo dňa 10.9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rítomní: Slavomír Balucha,  Mária Broszová , Ing. Renáta Čaplová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Karol Puhovich, PaedDr. Martin Puhovich PhD., Marta Pallesichová – príchod o 17.36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rítomný: PhDr. Claude Balá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 – Čunovo na svojom 25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4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Z Bratislava - Čunovo s termínom plnenia k 8.9.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5                                   proti :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5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vádzkový poriadok detského verejného ihriska s názvom „ Modrá lagúna“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5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6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atok č. 3 k Nájomnej zmluve č. 200/2011-24 zo dňa 29.07.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5                                   proti :   0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7/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: ruší uznesenie č. 331/2014 zo dňa 25.6.2014</w:t>
      </w:r>
    </w:p>
    <w:p>
      <w:pPr>
        <w:pStyle w:val="Normal"/>
        <w:numPr>
          <w:ilvl w:val="0"/>
          <w:numId w:val="1"/>
        </w:numPr>
        <w:rPr>
          <w:b/>
          <w:b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B: schvaľu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daj pozemku parcely reg.“ C“ KN č. 476/2 o výmere 138 m2 zastavené plochy a nádvoria, katastrálne územie Čunovo, vo vlastníctve MČ Bratislava – Čunovo vedená na LV č.1133  </w:t>
      </w:r>
      <w:r>
        <w:rPr>
          <w:bCs/>
          <w:sz w:val="24"/>
          <w:szCs w:val="24"/>
        </w:rPr>
        <w:t>ako prípad hodný osobitného zreteľ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dľa § 9a ods. 8 písm. e) zákona SNR č. 138/1991 Zb. o majetku obcí v znení neskorších predpisov </w:t>
      </w:r>
      <w:r>
        <w:rPr>
          <w:sz w:val="24"/>
          <w:szCs w:val="24"/>
        </w:rPr>
        <w:t xml:space="preserve">Tiborovi Kunikovi a manželke Márii Kunikovej obaja bytom Záhumenná 296, 851 10 Bratislava </w:t>
      </w:r>
      <w:r>
        <w:rPr>
          <w:bCs/>
          <w:sz w:val="24"/>
          <w:szCs w:val="24"/>
        </w:rPr>
        <w:t xml:space="preserve">za cenu </w:t>
      </w:r>
      <w:r>
        <w:rPr>
          <w:spacing w:val="-4"/>
          <w:sz w:val="24"/>
          <w:szCs w:val="24"/>
        </w:rPr>
        <w:t>podľa znaleckého posudku č. 87/2014 vypracovaného Ing. Viliamom Antalom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6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8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z vykonania kontroly dodržiavania zákona o slobodnom prístupe k informáciám v MČ Bratislava  - Čunovo za rok 2013 a 1. polrok 2014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339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e o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ovzdaní projektu „ Verejné priestranstvo a detské ihrisko“ dňa 6.9.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rezentovaní dychovej skupiny Grinavanka na akcii pre dôchod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iadavke doplniť dotazník PHSR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340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ruje starostku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spoločnému rokovaniu so starostami okolitých obcí a MČ k problematike riešenia nadmerného hluku po 22. hodin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6                                   proti :  0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ka MČ Bratislava - Čuno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3:00Z</dcterms:created>
  <dc:creator>cernakova</dc:creator>
  <dc:description/>
  <cp:keywords/>
  <dc:language>en-US</dc:language>
  <cp:lastModifiedBy>cernakova</cp:lastModifiedBy>
  <cp:lastPrinted>2014-06-25T16:52:00Z</cp:lastPrinted>
  <dcterms:modified xsi:type="dcterms:W3CDTF">2014-09-11T07:28:00Z</dcterms:modified>
  <cp:revision>3</cp:revision>
  <dc:subject/>
  <dc:title>Návrh uznesenia</dc:title>
</cp:coreProperties>
</file>