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o 7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15.1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Mária Broszová, PhDr. Claude Baláž, Slavomír Balucha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ta Pallesichová, Ing. Karol Puhovich, PaedDr. Martin Puhovich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7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 k 12.12.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10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menu rozpočtu MČ Bratislava - Čunovo na rok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11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o miestnych daniach s pripomienk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12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 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lán kontrolnej činnosti hlavnej kontrolórky MČ Bratislava - Čunovo na obdobie 1. pol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pover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vnú kontrolórku na výkon kontroly v zmysle schváleného plánu kontrolnej činnosti na obdobie 1. polrok 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1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ončenie účasti MČ Bratislava – Čunovo na všetkých aktivitách, realizovaných na základe verejnoprávnej zmluvy o spoločnej činnosti pri plnení úloh preneseného výkonu štátnej správy na úseku územného konania a stavebného poriadku mestskými časťami Bratislava- Čunovo, Bratislava - Jarovce, Bratislava - Petržalka a Bratislava - Rusovce, podpísanej dňa 29.apríla 2003, k 31. decembru 2011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1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luvu o spoločnej činnosti pri plnení úloh preneseného výkonu štátnej správy na úseku územného konania a stavebného poriadku mestskými časťami Bratislava – Rusovce, Bratislava - Jarovce a Bratislava – Čuno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15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luvu o budúcej zmluve na prenájom pozemkov v správe MČ Bratislava - Čunovo po zápise projektu pozemkových úprav medzi MČ Bratislava - Čunovo a  Františkom Broszo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16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č.95/2011 v cel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1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 Bezodplatný prevod majetku vo vlastníctve MČ Bratislava – Čunovo,  parciel registra „C“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694/24   ostatné plochy o výmere 7364 m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72   ostatné plochy o výmere 1373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0   ostatné plochy o výmere     7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2   ostatné plochy o výmere     7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694/93   ostatné plochy o výmere   937 m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5   ostatné plochy o výmere   937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121 ostatné plochy o výmere 193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168 ostatné plochy o výmere 5837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206 zastavané plochy a nádvoria o výmere 1614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207 zastavané plochy a nádvoria o výmere 1761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83/10     zastavané plochy a nádvoria o výmere 897 m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ísané na liste vlastníctva č. 1167 vo vlastníctve MČ Bratislava - Čunovo , ako aj  verejné osvetlenie, kanalizácia dažďová, ORL a vsaky vybudované na predmetných parcelách ako prípadu hodného osobitného zreteľa Hlavnému mestu SR Bratisla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ver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u MČ Bratislava – Čunovo uzatvorením Zmluvy o bezodplatnom prevode majetku s Hlavným mestom SR Bratislav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1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án zasadnutí miestneho zastupiteľstva Bratislava – Čunovo na r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1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án  výkonov mestskej hromadnej dopravy linky č.91 a N91 na r. 2012 podľa súčasného plánu výkonov platného od 10.10.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žiada</w:t>
      </w:r>
    </w:p>
    <w:p>
      <w:pPr>
        <w:pStyle w:val="Normal"/>
        <w:rPr/>
      </w:pPr>
      <w:r>
        <w:rPr>
          <w:sz w:val="24"/>
          <w:szCs w:val="24"/>
        </w:rPr>
        <w:t>posun grafikonu školského autobusu zo zastávky Čunovo z 7.20 hod. na 7.28 hod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20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ácie : - odpoveď Dopravného podniku Bratislava - linka č.801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lan – elektronické auk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0                           zdržal sa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3:00Z</dcterms:created>
  <dc:creator>cernakova</dc:creator>
  <dc:description/>
  <cp:keywords/>
  <dc:language>en-US</dc:language>
  <cp:lastModifiedBy>cernakova</cp:lastModifiedBy>
  <dcterms:modified xsi:type="dcterms:W3CDTF">2011-12-16T11:29:00Z</dcterms:modified>
  <cp:revision>4</cp:revision>
  <dc:subject/>
  <dc:title>Návrh uznesenia</dc:title>
</cp:coreProperties>
</file>