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ustanovujúceho zasadnutia miestneho zastupiteľstva Bratislava-Čunovo, konaného dňa 15.12.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ítomní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án Bodics, Mária Broszová, Ing. Renáta Čaplová, Ing. Monika Kovašichová, Ing. Lenka Maschkanová, Ing. Pavol Novotný, PaedDr. Martin Puhovich, Ph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tne zastupiteľstvo na svojom ustanovujúcom zasadnutí prerokova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u o výsledkoch volieb do orgánov samosprávy obc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erenie poslanca, ktorý bude oprávnený zvolávať a viesť zasadnutia miestneho zastupiteľstva v prípadoch podľa § 12 ods. 2 prvá veta, ods. 3 tretia veta, ods. 5 tretia veta a ods. 6 tretia veta zákona SNR č. 369/1990 Zb. o obecnom zriadení v znení neskorších predpis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ávrh na zriadenie komisií miestneho zastupiteľstva, zaradenie poslancov do komisií a voľbu predsedov komisií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sobášiacich a určenie miesta sobáš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určenie mesačného platu starostovi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Informácia o výsledkoch voľby starostu a volieb do obecného zastupiteľstva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ím č. 1/20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tne zastupiteľstvo mestskej časti Bratislava-Čun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berie na vedom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. výsledky volieb do orgánov samosprávy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vystúpenie novozvolenej starost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konštatuje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novozvolená starostka Gabriela Ferenčáková zložila zákonom predpísaný sľub starostu MČ Bratislava - Čunov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zvolení poslanci miestneho zastupiteľstva zložili zákonom predpísaný sľub poslanca miestneho zastupiteľstva MČ Bratislava - Čuno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Ján Bod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ária Brosz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ng. Renáta Čaplov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ng. Monika Kovašich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ng. Lenka Maschkan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ng. Pavol Novotný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edDr. Martin Puhovich, Ph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schvaľ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gram ustanovujúceho zasadnutia miestneho zastupiteľstva Bratislava-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un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:                 za: 7                           proti: 0                    zdržal sa: 0</w:t>
      </w:r>
    </w:p>
    <w:p>
      <w:pPr>
        <w:pStyle w:val="Normal"/>
        <w:rPr/>
      </w:pPr>
      <w:r>
        <w:rPr>
          <w:i/>
          <w:sz w:val="24"/>
          <w:szCs w:val="24"/>
        </w:rPr>
        <w:t>2. Poverenie poslanca, ktorý bude oprávnený zvolávať a viesť zasadnutia miestneho zastupiteľstva podľa § 12 ods. 2 prvá veta, ods. 3 tretia veta, ods. 5 tretia veta a ods. 6 tretia veta zákona o obecnom zriaden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ím č. 2/2014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stne zastupiteľstvo mestskej časti Bratislava-Čun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eru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ankyňu Máriu Broszovú zvolávaním a vedením zasadnutí miestneho zastupiteľstva v prípadoch podľa § 12 ods. 2 prvá veta, ods. 3 tretia veta, ods. 5 tretia veta a ods. 6 tretia veta zákona SNR č. 369/1990 Zb. o obecnom zriadení v znení neskorší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anie:        za: 6                   proti: 0           zdržal sa: 1-Mária Brosz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3. Zriadenie komisií miestneho zastupiteľstva, určenie náplne ich práce, voľba predsedov a čle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ím č. 3/2014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. zriaď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ie, a 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komisia finančná pre správu a hospodárenie s majetkom mestskej čast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nikanie, obchod,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komisia výstavby a územného plánu, životného prostredia, dopravy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zpečnosti a verejného poriadku, cestovného ruchu a informá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komisia kultúry a ochrany kultúrneho dedičstva, vzdelávania, mláde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 športu, sociálnych vecí, zdravotníctva a rodiny</w:t>
      </w:r>
    </w:p>
    <w:p>
      <w:pPr>
        <w:pStyle w:val="Normal"/>
        <w:rPr/>
      </w:pPr>
      <w:r>
        <w:rPr>
          <w:sz w:val="24"/>
          <w:szCs w:val="24"/>
        </w:rPr>
        <w:t xml:space="preserve">d) komisia na ochranu verejného záujmu pri výkone funkcií verej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unkcionárov miestneho zastupiteľ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komisia mandá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urč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plň práce komisií : ( podľa priloženého vzoru )</w:t>
      </w:r>
    </w:p>
    <w:p>
      <w:pPr>
        <w:pStyle w:val="Normal"/>
        <w:rPr/>
      </w:pPr>
      <w:r>
        <w:rPr>
          <w:sz w:val="24"/>
          <w:szCs w:val="24"/>
        </w:rPr>
        <w:t xml:space="preserve">a) komisia finančná pre správu a hospodárenie s majetkom mestskej čast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nikanie, obchod,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komisia výstavby a územného plánu, životného prostredia, dopravy,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zpečnosti a verejného poriadku, cestovného ruchu a informác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komisia kultúry a ochrany kultúrneho dedičstva, vzdelávania, mláde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 športu, sociálnych vecí, zdravotníctva a r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komisia na ochranu verejného záujmu pri výkone funkcií verej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unkcionárov miestneho zastupiteľ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komisia mandát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volí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predsedu</w:t>
      </w:r>
      <w:r>
        <w:rPr>
          <w:sz w:val="24"/>
          <w:szCs w:val="24"/>
        </w:rPr>
        <w:t xml:space="preserve"> komisie finančnej pre správu a hospodárenie s majetko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stskej časti, podnikanie, obchod, služby: Mária Brosz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 členov komisie: Ing. Lenka Maschk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ng. Renáta Čap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ng. Monika Kovaši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predsedu</w:t>
      </w:r>
      <w:r>
        <w:rPr>
          <w:sz w:val="24"/>
          <w:szCs w:val="24"/>
        </w:rPr>
        <w:t xml:space="preserve"> komisie výstavby a územného plánu, životného prostredi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ravy, bezpečnosti, verejného poriadku, cestovného ruchu a informáci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g. Pavol 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 členov komisie: Ján Bod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aedDr. Martin Puhovich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ng. Renáta Čap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predsedu</w:t>
      </w:r>
      <w:r>
        <w:rPr>
          <w:sz w:val="24"/>
          <w:szCs w:val="24"/>
        </w:rPr>
        <w:t xml:space="preserve"> komisie kultúry a ochrany kultúrneho dedičstva, vzdelávania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ládeže a športu, sociálnych vecí, zdravotníctva a rodin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g. Lenka Maschk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 členov komisie: Ing. Renáta Čap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ária Brosz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ng. Monika Kovaši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predsedu</w:t>
      </w:r>
      <w:r>
        <w:rPr>
          <w:sz w:val="24"/>
          <w:szCs w:val="24"/>
        </w:rPr>
        <w:t xml:space="preserve"> komisie na ochranu verejného záujmu pri výkone funkci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rejných funkcionárov miestneho zastupiteľstva: Ing. Renáta Čap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 členov komisie: PaedDr. Martin Puhovich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ng. Monika Kovaši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predsedu mandátovej komisie: Ing. Monika Kovaši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 členov komisie: Mária Brosz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aedDr. Martin Puhovich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:              za : 7                          proti: 0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ím č. 4/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ne zastupiteľstvo mestskej časti Bratislava-Čun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obášiacich v mestskej časti Bratislava-Čuno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Renáta Čap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Martin Puhov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miesto sobášenia určuje sobášnu miestnosť v budove Miestneho úradu Bratislava-Čuno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:               za: 7                           proti: 0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Určenie mesačného platu starost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nesením č. 5/2014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ne zastupiteľstvo mestskej časti Bratislava-Čun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úlade so zákonom NR SR č. 253/1994 Z.z. o právnom postavení a platových pomeroch starostov obcí a primátorov miest v znení neskorších predpisov v rozsahu určenom miestnym zastupiteľstvom najneskôr 90 dní pred voľbami mesačný plat starostky Gabriely Ferenčákovej vo výš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958,00 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lasovanie: </w:t>
        <w:tab/>
        <w:t xml:space="preserve"> za: 6    </w:t>
        <w:tab/>
        <w:t xml:space="preserve"> proti: 1- PaedDr.Martin Puhovich, PhD.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starostka MČ Bratislava - Čun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4:00Z</dcterms:created>
  <dc:creator>cernakova</dc:creator>
  <dc:description/>
  <cp:keywords/>
  <dc:language>en-US</dc:language>
  <cp:lastModifiedBy>Caplova Renata</cp:lastModifiedBy>
  <dcterms:modified xsi:type="dcterms:W3CDTF">2014-12-22T09:15:00Z</dcterms:modified>
  <cp:revision>5</cp:revision>
  <dc:subject/>
  <dc:title>UZNESENIA</dc:title>
</cp:coreProperties>
</file>