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nes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1. riadneho zasadnutia Miestneho zastupiteľstva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estskej časti Bratislava - Čunovo zo dňa 25.1.201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iestne zastupiteľstvo mestskej časti Bratislava – Čunovo na svojom 1. riadnom zasadnutí po prerokovaní materiálu: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8/2011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schvaľuje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>plán zasadnutí miestneho zastupiteľstva na rok 2011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Hlasovanie:   za   7                                proti    0                        zdržal sa  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9/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berie na vedomie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>kontrolu plnenia uznesení MZ MČ Bratislava – Čunovo splatných k 25.01.2011.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Hlasovanie:   za    7                                  proti   0                            zdržal sa  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ind w:left="360" w:hanging="0"/>
        <w:rPr>
          <w:color w:val="FFFF00"/>
          <w:sz w:val="24"/>
          <w:szCs w:val="24"/>
        </w:rPr>
      </w:pPr>
      <w:r>
        <w:rPr>
          <w:color w:val="FFFF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10/2011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schvaľuje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rPr/>
      </w:pPr>
      <w:r>
        <w:rPr>
          <w:sz w:val="24"/>
          <w:szCs w:val="24"/>
        </w:rPr>
        <w:t>plán kontrolnej činnosti hlavnej kontrolórky MČ BA - Čunovo na obdobie 1. polrok 2011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Hlasovanie:   za    7                                  proti    0                           zdržal sa   0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Uznesením č.  11/2011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berie na vedomie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správu o kontrole pokladne a pokladničnej hotovosti, cenín a hospodárenie s finančnými prostriedkami za obdobie 4 štvrťroka 2010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Hlasovanie:   za   7                                   proti   0                            zdržal sa  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 12/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berie na vedomie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správu o kontrole vybavovania sťažností a petícií na Miestnom úrade  MČ BA - Čunovo za rok 2009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Hlasovanie:   za   7                                   proti   0                            zdržal sa   0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 13/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A. berie na vedomie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správu o kontrole hlavnej kontrolórky za rok 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. uklad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kontrolovanému subjektu predkladať v určenom termíne požadované doklady k vykonaniu kontrol s termínom  od 26.1.2011 a termínom trvalým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Hlasovanie:   za   7                                   proti   0                           zdržal sa  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 14/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úhlasí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s predloženým návrhom  dodatku štatútu hl. m. SR Bratislavy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Hlasovanie:   za   7                                   proti   0                           zdržal sa   0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 15/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neschvaľuje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žiadosť p. Igora Vargu o odkúpenie ornej pôdy, časti parcely reg. „E“ č. 1199/11 v k.ú.  Čunovo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Hlasovanie:   za   7                                   proti   0                            zdržal sa  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 16/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eschvaľuje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návrh na odkúpenie pozemku v k.ú. Čunovo, parc. č. 646/9 o výmere 121 m2, odčlenenej GP č. 41/2010 z pozemku par. reg. „E“ č.2226 žiadateľom p. Ľudovítovi Rappovi a Lenke Rappovej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Hlasovanie:   za   7                                   proti   0                            zdržal sa   0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 17/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á námietky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 žiadosti spoločnosti Mladé Čunovo IS s.r.o., k jednoduchým pozemkovým úpravám v k.ú. Čunovo v časti Konopiská, a žiada zapracovať do projektu JPÚ pripomienky Magistrátu hl. m. SR Bratislavy a vlastníkov pozemkov v danej lokalite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Hlasovanie:   za   7                                   proti   0                            zdržal sa   0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 18/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chvaľuje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Štatút správcu kultúrnej pamiatky Kaštieľa a Sýpky v Mestskej časti Bratislava -  Čunovo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Hlasovanie:   za   7                                   proti   0                            zdržal sa   0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 19/2011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- berie na vedom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Informácie o: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 výtlku na ceste Hraničiarska ul. pred p. Jánom Puhovicho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percentuálnych podieloch mestských častí a návrh na určenie príspevku malým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estským častiam podľa čl.91 Štatútu hl. mesta Slovenskej republiky Bratisla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podaní na činnosť Detského folklórneho súboru Čunovský kŕde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žiadosť o umiestnenie stánku na hody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Hlasovanie:   za   7                                   proti   0                            zdržal sa   0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Gabriela Ferenčáková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starostka MČ Bratislava -Čunovo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41:00Z</dcterms:created>
  <dc:creator>cernakova</dc:creator>
  <dc:description/>
  <cp:keywords/>
  <dc:language>en-US</dc:language>
  <cp:lastModifiedBy>cernakova</cp:lastModifiedBy>
  <cp:lastPrinted>2011-02-03T11:16:00Z</cp:lastPrinted>
  <dcterms:modified xsi:type="dcterms:W3CDTF">2011-02-03T10:22:00Z</dcterms:modified>
  <cp:revision>3</cp:revision>
  <dc:subject/>
  <dc:title>Uznesenia</dc:title>
</cp:coreProperties>
</file>