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a </w:t>
      </w:r>
    </w:p>
    <w:p>
      <w:pPr>
        <w:pStyle w:val="Normal"/>
        <w:jc w:val="center"/>
        <w:rPr/>
      </w:pPr>
      <w:r>
        <w:rPr>
          <w:sz w:val="28"/>
          <w:szCs w:val="28"/>
        </w:rPr>
        <w:t>z 15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31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PhDr. Claude Baláž, Slavomír Balucha,  Mária Broszová ,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ng. Karol Puhovich príchod o 17.20 hod., PaedDr. Martin Puhovich    </w:t>
      </w:r>
    </w:p>
    <w:p>
      <w:pPr>
        <w:pStyle w:val="Normal"/>
        <w:rPr/>
      </w:pPr>
      <w:r>
        <w:rPr>
          <w:sz w:val="24"/>
          <w:szCs w:val="24"/>
        </w:rPr>
        <w:t xml:space="preserve">Ospravedlnení:  Marta Pallesich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15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2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plnenia uznesení MZ Bratislava- Čunovo s termínom plnenia k 28.1.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3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plánu riadnych zasadnutí Miestneho zastupiteľstva Bratislava - Čunovo na rok 20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4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rozpočet MČ Bratislava- Čunovo na rok 2013 s výhľadom na obdobie rokov 2014 a 2015 v predloženom zn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použitie rezervného fondu a ďalších peňažných fondov v zmysle §15 zákona číslo  583/2004 Z.z. o rozpočtových pravidlách vo výške 93.270 €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Programy výdavkov rozpočtu MČ Bratislava –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 4                                   proti :  0                      zdržal sa: Ing. Puhovich Karol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aedDr. Puhovich Mart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5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orné stanovisko hlavnej kontrolórky k Návrhu rozpočtu mestskej časti Bratislava- Čunovo na rok 2013 s výhľadom na obdobie rokov 2014 a 20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6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šeobecne záväzné nariadenie MČ Bratislava- Čunovo č.1/2013 o podmienkach predaja, podávania a požívania alkoholických nápojov na území mestskej časti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7/201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u o kontrolnej činnosti hlavnej kontrolórky  za rok 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0  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8/201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u z kontroly plnenia opatrení prijatých na odstránenie nedostatkov zistených predchádzajúcimi kontrol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 proti :0 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9/201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hlas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návrhom dodatku Štatútu hlavného mesta Slovenskej republiky Bratisl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5                                   proti : 0                         zdržal sa: PhDr. Claude Balá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20/201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/>
      </w:pPr>
      <w:r>
        <w:rPr>
          <w:sz w:val="24"/>
          <w:szCs w:val="24"/>
        </w:rPr>
        <w:t>materiál  Vytipovanie plôch pre náhradné výsadby zelene na území hl. mesta SR Bratisl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 proti : 0 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221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   A: ruš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203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nemá námiet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dočasnému využitiu územia par.č. </w:t>
      </w:r>
      <w:r>
        <w:rPr>
          <w:spacing w:val="-4"/>
          <w:sz w:val="24"/>
          <w:szCs w:val="24"/>
        </w:rPr>
        <w:t>694/23 na účel golfového odpaliska na obdobie 5 rokov pre spol. Reform Capital Slovakia s.r.o. po vydaní kladných stanovísk organizácií, dodržaní podmienok určených v stanoviskách týchto organizácií a bez možnosti realizovania stavieb uvedených v § 43a ods. 2 Stavebného záko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proti : 0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222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ruší</w:t>
      </w:r>
    </w:p>
    <w:p>
      <w:pPr>
        <w:pStyle w:val="Normal"/>
        <w:jc w:val="both"/>
        <w:rPr/>
      </w:pPr>
      <w:r>
        <w:rPr>
          <w:sz w:val="24"/>
          <w:szCs w:val="24"/>
        </w:rPr>
        <w:t>jestvujúce Všeobecne záväzné nariadenie o čistote zo dňa 15.1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 proti : 0 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223/201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e o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álnej žiadosti o nenávratný finančný príspevok na projekt Regenerácia verejného priestranstva centrálnej zóny MČ Bratislava – Čunov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ej žiadosti o nenávratný finančný príspevok na kanalizáciu na Schengenskej ul. na Environfon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hlase primátora s podaním žiadosti o dotáciu na vypracovanie projektovej dokumentácie k stavebnému povoleniu pre NKP kaštieľ a sýpka a v prípade schválenia dotácie o finančnú spoluúčasť hl. mesta SR Bratisla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štúdii na rekonštrukciu MŠ predložený v dvoch alternatívach spoločnosťou Mladé Čunov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 činnosti polície príslušníkmi OOPZ Rusovce – o páchaní trestnej činnosti a o možnosti spolupráce s MČ a jej obyvateľ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  proti : 0                          zdržal sa: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4:00Z</dcterms:created>
  <dc:creator>cernakova</dc:creator>
  <dc:description/>
  <cp:keywords/>
  <dc:language>en-US</dc:language>
  <cp:lastModifiedBy>Caplova Renata</cp:lastModifiedBy>
  <cp:lastPrinted>2012-12-17T16:51:00Z</cp:lastPrinted>
  <dcterms:modified xsi:type="dcterms:W3CDTF">2013-02-07T11:49:00Z</dcterms:modified>
  <cp:revision>6</cp:revision>
  <dc:subject/>
  <dc:title>Návrh uznesenia</dc:title>
</cp:coreProperties>
</file>