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9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9.3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Mária Broszová, PhDr. Claude Baláž, Slavomír Balucha Ing. Renáta Čaplová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ta Pallesichová, Ing. Karol Puhovich, PaedDr. Martin Puhovich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ý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9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32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informácie podané Mgr. Bognárovou, právnou zástupkyňou MČ Bratislava - Čunovo ohľadom súčasného stavu použitia finančných prostriedkov z účelového účtu Dexia Ba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3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 k 27.3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4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ložený návrh Koncepcie rozvoja informačných systémov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5/201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  schvaľ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odplatný prevod majetku MČ Bratislava- Rusovce z projektu „ Vytvorenie siete impulzných centier pre podporu turistických informačných kancelárií“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6/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u o kontrole vybavovania sťažností a petícií za rok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7/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u z vykonanej inventarizácie k 31.12.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38/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e o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e „Revitalizácia centrálnej zóny Čunovo“ určenie stavebného úradu v Rusovcia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Materského centra Žabka o poskytnutie priestorov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dpoveď Magistrátu a Ministerstva dopravy, výstavby a reg. rozvoja SR na Diaľnicu D2, križovatka Bratislava - Čunov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 projekte Cechu detských folklórnych súborov Bratislavy a okol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9/20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financovanie zvýšených nákladov spojených s prevádzkou spoločného stavebného úradu z rozpočtu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40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finančnú spoluúčasť vo výške 10% rozpočtových nákladov projektu z rozpočtu MČ Bratislava - Čunovo na projekt „Odstránenie fyzického opotrebenia a poškodenia budovy Požiarnej zbrojnice Bratislava - Čunovo „ v celkovej sume 1.350,-€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41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ernicu č.1/2012 – Postup verejného obstarávania zákaziek s nízkymi hodnotam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42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hlásenie o podpore a spoločnom postupe pre zabezpečenie vypracovania investičného zámeru pre stavbu „Dočasné napojenie na diaľnicu D2 – zjazd Čunovo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9:00Z</dcterms:created>
  <dc:creator>cernakova</dc:creator>
  <dc:description/>
  <cp:keywords/>
  <dc:language>en-US</dc:language>
  <cp:lastModifiedBy>cernakova</cp:lastModifiedBy>
  <dcterms:modified xsi:type="dcterms:W3CDTF">2012-04-10T09:48:00Z</dcterms:modified>
  <cp:revision>8</cp:revision>
  <dc:subject/>
  <dc:title>Návrh uznesenia</dc:title>
</cp:coreProperties>
</file>