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znesenia</w:t>
      </w:r>
    </w:p>
    <w:p>
      <w:pPr>
        <w:pStyle w:val="Normal"/>
        <w:jc w:val="center"/>
        <w:rPr/>
      </w:pPr>
      <w:r>
        <w:rPr>
          <w:sz w:val="28"/>
          <w:szCs w:val="28"/>
        </w:rPr>
        <w:t>z 12. riadneho zasadnutia Miestneho zastupiteľstva</w:t>
      </w:r>
    </w:p>
    <w:p>
      <w:pPr>
        <w:pStyle w:val="Normal"/>
        <w:jc w:val="center"/>
        <w:rPr/>
      </w:pPr>
      <w:r>
        <w:rPr>
          <w:sz w:val="28"/>
          <w:szCs w:val="28"/>
        </w:rPr>
        <w:t>mestskej časti Bratislava - Čunovo zo dňa 2.10.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rítomní: Mária Broszová, PhDr. Claude Baláž, Slavomír Balucha Ing. Renáta Čaplová,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arta Pallesichová – príchod o 17.30 hod. odchod 18.27 hod.  , Ing. Karol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uhovich, PaedDr. Martin Puhovich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pravedlnený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Miestne zastupiteľstvo mestskej časti Bratislava – Čunovo na svojom 12. 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70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kontrolu plnenia uznesení MZ Bratislava - Čunovo s termínom plnenia  k 28.9.20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7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71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ie na vedomie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tanovisko hlavnej kontrolórky k poskytnutiu úveru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7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72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ávu z kontroly príjmov z miestnych daní v mestskej časti Bratislava – Čuno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7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73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ávu z kontroly poskytovania sociálnej výpomoci občanom mestskej časti Bratislava- Čuno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7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74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á námiet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 Návrhu Všeobecne záväzného nariadenia hlavného mesta SR Bratislavy o poplatku za znečisťovanie ovzdušia malým zdrojom znečisťova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7                                  proti :  0                        zdržal sa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75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á námietky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k Návrhu Všeobecne záväzného nariadenia hlavného mesta SR Bratislavy o </w:t>
      </w:r>
      <w:r>
        <w:rPr>
          <w:spacing w:val="-4"/>
          <w:sz w:val="24"/>
          <w:szCs w:val="24"/>
        </w:rPr>
        <w:t>dani za ubytovanie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7                                  proti :  0                        zdržal sa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76/2012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chvaľuje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bCs/>
          <w:sz w:val="24"/>
          <w:szCs w:val="24"/>
        </w:rPr>
        <w:t>prenájom chladiaceho boxu v Dome smútku pani Zlate Kosztankovej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0                                    proti : 7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nájom nebol schválený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znesením č. 177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ie na vedomie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ávrh Všeobecne záväzného nariadenia hlavného mesta SR Bratislavy o </w:t>
      </w:r>
      <w:r>
        <w:rPr>
          <w:spacing w:val="-4"/>
          <w:sz w:val="24"/>
          <w:szCs w:val="24"/>
        </w:rPr>
        <w:t>prevádzkovom poriadku pohrebísk na území hlavného mesta SR Bratislavy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 : 0                         zdržal sa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Uznesením č. 178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: ruš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Všeobecne záväzné nariadenie MČ Bratislava – Čunovo č.1/2011 o prevádzkovom poriadku pohrebiska v MČ Bratislava – Čunovo, prevádzkovaným mestskou časťou Bratislava - Čunovo schválené uznesením č. 23/2011, zo dňa 31.3.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B: schvaľuje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Cs/>
          <w:sz w:val="24"/>
          <w:szCs w:val="24"/>
        </w:rPr>
        <w:t>Všeobecne záväzné nariadenie MČ Bratislava - Čunovo č. 1/2012 o prevádzkovom poriadku pohrebiska v MČ Bratislava – Čunovo, prevádzkovaným mestskou časťou Bratislava - Čunovo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sovanie:   za: 6                          proti : 0                     zdržal sa: 1  PaedDr. Martin Puhovich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znesením č. 179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úhlasí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o zmenou územného rozhodnutia na par.č. 694/91 na výstavbu 3 samostatne stojacich rodinných domov , kde je pôvodne umiestnený objekt SO-114 – kultúrne a osvetové zariadenie „centrum mládeže - dom detí“.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znesením č. 180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 xml:space="preserve">zámer spoločnosti Reform Capital Slovakia s.r.o. na dočasnú zmenu funkčného využitia územia na par.č. 694/23 na obdobie 5 rokov pre areál dočasného golfového odpaliska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 : 0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81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menu rozpočtu Mestskej časti Bratislava- Čunovo na rok 2012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82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ie na vedomie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áciu o striekacom zariadení na dopravné značeni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stanovisko Magistrátu hl.mesta SR Bratislavy k žiadosti Petra Beníka o odkúpenie pozemku par. č. 544 v k.ú. Čunov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ťažnosť I.Horynu, Z.Chlupkovej, J.Szigetiho, Z.Babálovej k chovu hospodárskych zvierat p.J. Puhovichom na par.č. 81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ácia o zaslaní podnetov MČ Bratislava- Čunovo na zmeny a doplnky ÚP hl. mesta SR Bratislavy na Magistrát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ácia o rekonštrukcii kúrenia v MŠ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ácia o vyhodnotení prieskumu trhu na obstaranie zákazky s nízkou hodnotou  na predmet obstarávania : Štúdia zhodnotenia priestorového potenciálu MČ Bratislava – Čuno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Štúdia dopravno-technického rozvoja MČ Bratislava – Čuno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Vyhodnotenie socioekonomického potenciálu rozvoja MČ Bratislava-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Čuno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anácia prístavby k objektu sýpky na par.č. 536 v k.ú. MČ Bratislava - Čunov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žiadosť Areálu Divoká voda o zmenu premenovania z Areálu vodných športov na Areál Divoká 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žiadosť Bratislavského združenia telesnej kultúry o finančný príspevok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6                                  proti :   0                       zdržal sa: 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83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ie na vedom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tuačnú správu o súčasnom stave obnovy, majetkového, právneho a užívacieho stavu národnej kultúrnej pamiatky Kaštieľ – Sýpka v Bratislave – Čunov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6                                  proti :   0                       zdržal sa: 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84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ím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tický kódex zastupiteľského zboru zvoleného v priamych voľbách obyvateľmi mestskej časti Bratislava - Čunovo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6                                  proti :   0                       zdržal sa: 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Gabriela Ferenčák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starostka MČ Bratislava - Čuno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46:00Z</dcterms:created>
  <dc:creator>cernakova</dc:creator>
  <dc:description/>
  <cp:keywords/>
  <dc:language>en-US</dc:language>
  <cp:lastModifiedBy>cernakova</cp:lastModifiedBy>
  <cp:lastPrinted>2012-10-15T14:45:00Z</cp:lastPrinted>
  <dcterms:modified xsi:type="dcterms:W3CDTF">2012-11-07T10:32:00Z</dcterms:modified>
  <cp:revision>15</cp:revision>
  <dc:subject/>
  <dc:title>Návrh uznesenia</dc:title>
</cp:coreProperties>
</file>