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stskej časti Bratislava - Čunovo zo dňa 31.3.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2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kontrolu plnenia uznesení MZ MČ Bratislava – Čunovo splatných k 31.03.2011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právu z kontroly dodržania podmienok na prijatie návratných zdrojov financova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ind w:left="360" w:hanging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2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A:    používanie súkromného motorového vozidla pre služobné účely od dňa 1. marca 2011,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v zmysle zákona NR SR č.283/2002 Z.z. o cestovných náhradách v znení neskorších predpisov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: stanovenie maximálneho limitu najazdených kilometrov mesačne celkovo  600 km, od dňa 1.marca 2011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C: stanovenie paušálu vo výške 160 eúr mesačne, od dňa 1.marca 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/>
      </w:pPr>
      <w:r>
        <w:rPr>
          <w:sz w:val="24"/>
          <w:szCs w:val="24"/>
        </w:rPr>
        <w:t>D: poveruje zástupkyňu starostky Ing. Renátu Čaplovú podpísaním Dohody o používaní cestného motorového vozidla pri pracovných cestách od dňa 1.marca 2011, na dobu neurčitú za podmienky, že súkromné vozidlo bude havarijne poistené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3/20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chvaľuje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šeobecne záväzné nariadenie o prevádzkovom poriadku pohrebisk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lasovanie:   za : 5  Ing. Renáta Čaplová, Mária Broszová, Marta Pallesichová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lavomír Balucha , Ing. Karol Puhovich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 :1  PaedDr. Martin Puhovich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 : 1 PhDr.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4/20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.:   - schvaľu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Rozpočet Mestskej časti Bratislava – Čunovo na rok 2011 v príjmovej a výdavkovej časti vo výške 590 444 € vrátane finančných operácií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íjmy bežného rozpočtu bez finančných operácií vo výške  488 099 €, výdavky bežného rozpočtu bez finančných operácií vo výške  472 203 € a prebytok bežného rozpočtu 15 896 €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íjmy kapitálového rozpočtu bez finančných operácií vo výške  6 921 €, výdavky kapitálového rozpočtu vo výške  103 721 € a schodok kapitálového rozpočtu 96 800 €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ríjmové finančné operácie vo výške  95 424 €, výdavkové finančné operácie vo výške  14 520 €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e)</w:t>
        <w:tab/>
        <w:t xml:space="preserve">Použitie </w:t>
      </w:r>
      <w:r>
        <w:rPr>
          <w:color w:val="000000"/>
          <w:sz w:val="24"/>
          <w:szCs w:val="24"/>
        </w:rPr>
        <w:t>peňažných fondov</w:t>
      </w:r>
      <w:r>
        <w:rPr>
          <w:sz w:val="24"/>
          <w:szCs w:val="24"/>
        </w:rPr>
        <w:t xml:space="preserve"> v zmysle § 15 </w:t>
      </w:r>
      <w:r>
        <w:rPr>
          <w:color w:val="000000"/>
          <w:sz w:val="24"/>
          <w:szCs w:val="24"/>
        </w:rPr>
        <w:t xml:space="preserve">zákona číslo </w:t>
      </w:r>
      <w:r>
        <w:rPr>
          <w:sz w:val="24"/>
          <w:szCs w:val="24"/>
        </w:rPr>
        <w:t>583/2004 Z.z. o rozpočtových pravidlách vo výške 94 400 €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 Výdavky presne špecifikované v programovom rozpočte MČ Bratislava – Čunovo na 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: - 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rogramového rozpočtu MČ Bratislava – Čunovo s výhľadom na roky 2012 -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: -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isko finančnej komisie s priloženým komentár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4.: -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isko hlavnej kontrolórky k návrhu rozpočtu na rok 2011 a návrhu viacročného rozpočtu na roky 2011 –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odnotiacu správu o plnení programov rozpočtu MČ Bratislava – Čunovo za r.201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súhlasí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 vyňatím lesných pozemkov vedených v reg. „E“ ako par.č. 261,262,269 v k.ú. Čunovo zapísaných na LV č. 767 vo vlastníctve hl.m. SR Bratislavy z lesného pôdneho fond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zhľadom na nové koncepčné riešenia zásobovania vodou, plynom a odvádzania splaškov MZ žiada predložiť aktuálne stanoviská SPP,BVS k bodom napojenia na ul. Na hrádzi. MZ požaduje  vyvolať stretnutie všetkých zainteresovaných strán s termínom do 15.04.2011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Zodpovedná : starostk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 predloženým návrhom dodatku štatútu týkajúceho sa prenesenia pôsobnosti ukladať pokuty podľa zákona č.282/2002 Z.z., ktorým sa upravujú podmienky držania psov v znení zákona č. 102/2010 Z.z. na mestské časti hl.m. SR Bratislav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 prípravou na uzatvorenie nájomného vzťahu s PD Dunaj na pozemky zverené do správy mestskej časti s termínom do ďalšieho rokovania M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Zodpovedná : starostk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2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onuku Dúbravskej televízie  spol. s.r.o., na zhotovovanie kompletných záznamov z rokovaní MZ, TV besied a TV príspevkov zo života MČ Bratislava – Čunovo a ich zverejňovanie na webovej stránke mestskej časti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Uznesením č. 30/20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: odvoláva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Jozefa Maásza z Rady školy pri ZŠ a MŠ  Bratislava – Rusovc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Máriu Broszovú z Rady školy pri MŠ Bratislava - Čunovo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: schvaľuj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legovať PaedDr. Martina Puhovicha do Rady školy pri ZŠ a MŠ Bratislava – Rusovce na obdobie rokov 2011-201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legovať Slavomíra Baluchu do Rady školy pri MŠ Bratislava – Čunovo na obdobie  rokov 2011-2014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 na vedomie informácie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Jozefa Sandtnera o vydanie povolenia na organizáciu podujatia „Na kolesách proti rakovine“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onuku na deratizáciu, dezinsekciu a dezinfekci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Slovenského zväzu kanoistiky na Divokej vode o vzájomnej podpore pri organizovaní Majstrovstiev sveta v kanoistike na Divokej vod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spoločnosti Revenge, a.s. o umiestnenie zberných nádob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overuje starostk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s termínom do konca apríla zvolať verejné zhromaždenie občanov mestskej časti Bratislava – Čunovo k aktuálnym témam aj za účasti zástupcov Mladé Čunovo IS s.r.o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žiadosť Mestského parkovacieho systému , spol. s.r.o. o stanovisko k návrhu parkovacích zó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: 7                                   proti : 0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Gabriela Ferenčák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tarostka MČ Bratislava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9:00Z</dcterms:created>
  <dc:creator>cernakova</dc:creator>
  <dc:description/>
  <cp:keywords/>
  <dc:language>en-US</dc:language>
  <cp:lastModifiedBy>RCaplova</cp:lastModifiedBy>
  <dcterms:modified xsi:type="dcterms:W3CDTF">2011-04-19T10:49:00Z</dcterms:modified>
  <cp:revision>3</cp:revision>
  <dc:subject/>
  <dc:title>Návrh uznesenia</dc:title>
</cp:coreProperties>
</file>