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/>
      </w:pPr>
      <w:r>
        <w:rPr>
          <w:sz w:val="28"/>
          <w:szCs w:val="28"/>
        </w:rPr>
        <w:t>z 5. mimo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22.4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í: PhDr. Claude Baláž,  Mária Broszová, Ing. Renáta Čaplová,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arta Pallesichová, Ing. Karol Puhovich, PaedDr. Martin Puhovich – odc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 17.49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pravedlnený: Slavomír Balu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 – Čunovo na svojom 5. mimo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33/2013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>A: poveruje starostku MČ Bratislava - Čunovo  podpísaním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Memoranda o porozumení a spolupráci“ </w:t>
      </w:r>
      <w:r>
        <w:rPr>
          <w:sz w:val="24"/>
          <w:szCs w:val="24"/>
        </w:rPr>
        <w:t>medzi mestom Šamorín, obcou Hamuliakovo, mestskou časťou Bratislava – Čunovo a spoločnosťou NAUTIVIA, s.r.o., so sídlom: Cajlanská 1776/11, 902 01 Pezinok, IČO: 456 973 96, ktorého predmetom je zriadenie a prevádzka osobnej lodnej linky na Dunaji „DUNAJBUS“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: poveruje starostku MČ Bratislava - Čunovo   zaslaním spoločnej </w:t>
      </w:r>
      <w:r>
        <w:rPr>
          <w:sz w:val="24"/>
          <w:szCs w:val="24"/>
        </w:rPr>
        <w:t xml:space="preserve">Žiadosti o vybudovanie prístavísk na rieke Dunaj Vodohospodárskej výstavbe š.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Hlasovanie:   za: 4 - Broszová, Čaplová, Pallesichová, Puhovich Karol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 : 1- Baláž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1- Puhovich Martin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34/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berie na vedom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ávrh Všeobecne záväzného nariadenia hlavného mesta Slovenskej republiky Bratislavy o dočasnom parkovaní motorových vozidiel s pripomienka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 proti : 0                         zdržal sa: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35/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schvaľ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kytnutie dotácie žiadateľovi  OZ Telovýchovná jednota Čunovo z  rozpočtu MČ Bratislava – Čunovo vo výške 5.460,- € na projekt „ Súťažný a rekreačný futbal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5                                   proti : 0                         zdržal sa: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Uznesením č. 236/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nutie dotácie žiadateľovi  OZ Združenie priateľov Čunova z  rozpočtu MČ Bratislava – Čunovo vo výške 265,- €  na projekt „Deň detí Čunova 2013“ a vo výške 775,- € na projekt  „Dunaj 2013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5                                   proti : 0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Uznesením č.237/20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ší uznesenie č.232/20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zmenu rozpočtu Mestskej časti Bratislava – Čunovo na rok 2013 vo výdavkovej časti program 1 podprogram 1.1- kapitálové výdavky na projekt Revitalizácia verejných priestranstiev MČ Bratislava- Čunovo zvýšenie o sumu 1.600,- €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proti : 0  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238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zmenu rozpočtu Mestskej časti Bratislava – Čunovo na rok 2013 vo výdavkovej časti program 10 podprogram 10.3 - kapitálové výdavky na projekt Revitalizácia verejných priestranstiev MČ Bratislava- Čunovo zvýšenie o sumu 1.600,- €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proti : 0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Gabriela Ferenčá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starostka MČ Bratislava - Čuno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4:00Z</dcterms:created>
  <dc:creator>cernakova</dc:creator>
  <dc:description/>
  <dc:language>en-US</dc:language>
  <cp:lastModifiedBy>Caplova Renata</cp:lastModifiedBy>
  <cp:lastPrinted>2013-04-22T16:45:00Z</cp:lastPrinted>
  <dcterms:modified xsi:type="dcterms:W3CDTF">2013-04-29T11:34:00Z</dcterms:modified>
  <cp:revision>2</cp:revision>
  <dc:subject/>
  <dc:title>Návrh uznesenia</dc:title>
</cp:coreProperties>
</file>