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Uznesenia</w:t>
      </w:r>
    </w:p>
    <w:p>
      <w:pPr>
        <w:pStyle w:val="Normal"/>
        <w:jc w:val="center"/>
        <w:rPr/>
      </w:pPr>
      <w:r>
        <w:rPr>
          <w:sz w:val="28"/>
          <w:szCs w:val="28"/>
        </w:rPr>
        <w:t>z 26. riadneho zasadnutia Miestneho zastupiteľstva</w:t>
      </w:r>
    </w:p>
    <w:p>
      <w:pPr>
        <w:pStyle w:val="Normal"/>
        <w:jc w:val="center"/>
        <w:rPr/>
      </w:pPr>
      <w:r>
        <w:rPr>
          <w:sz w:val="28"/>
          <w:szCs w:val="28"/>
        </w:rPr>
        <w:t>mestskej časti Bratislava - Čunovo zo dňa 29.10.20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4"/>
          <w:szCs w:val="24"/>
        </w:rPr>
        <w:t>Prítomní</w:t>
      </w:r>
      <w:r>
        <w:rPr>
          <w:sz w:val="24"/>
          <w:szCs w:val="24"/>
        </w:rPr>
        <w:t xml:space="preserve">:      PhDr. Claude Baláž, Mária Broszová , Ing. Renáta Čaplová,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Ing. Karol Puhovich, PaedDr. Martin Puhovich PhD., Marta Pallesichová </w:t>
      </w:r>
    </w:p>
    <w:p>
      <w:pPr>
        <w:pStyle w:val="Normal"/>
        <w:rPr/>
      </w:pPr>
      <w:r>
        <w:rPr>
          <w:i/>
          <w:sz w:val="24"/>
          <w:szCs w:val="24"/>
        </w:rPr>
        <w:t>Neprítomný</w:t>
      </w:r>
      <w:r>
        <w:rPr>
          <w:sz w:val="24"/>
          <w:szCs w:val="24"/>
        </w:rPr>
        <w:t>: Slavomír Balucha – ospravedlnen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ab/>
        <w:t>Miestne zastupiteľstvo mestskej časti Bratislava – Čunovo na svojom 26. riadnom zasadnutí po prerokovaní materiálu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nesením č. 341/201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rie na vedomie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kontrolu plnenia uznesení MZ Bratislava - Čunovo s termínom plnenia k 27.10.2014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lasovanie:   za:   5 - Mária Broszová          proti :   0             zdržal sa:   1 – Claude Baláž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Renáta Čaplová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Karol Puhovich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Martin Puhovich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Marta Pallesichová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nesením č. 342/201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chvaľuje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šeobecné záväzné nariadenie č. 2/2014 zo dňa 29.10.2014 o miestnych daniach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lasovanie:   za:        6                                 proti :       0                    zdržal sa:     0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nesením č. 343/201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chvaľuje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odatok č. 1 k Všeobecnému záväznému nariadeniu č. 1/2014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/>
      </w:pPr>
      <w:r>
        <w:rPr>
          <w:sz w:val="24"/>
          <w:szCs w:val="24"/>
        </w:rPr>
        <w:t>Hlasovanie:   za:   5 - Mária Broszová           proti :   0             zdržal sa:   1 – Claude Baláž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Renáta Čaplová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Karol Puhovich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 xml:space="preserve">Martin Puhovich 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 xml:space="preserve">Marta Pallesichová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4"/>
          <w:szCs w:val="24"/>
        </w:rPr>
        <w:t>Uznesením č. 344/2014</w:t>
      </w:r>
    </w:p>
    <w:p>
      <w:pPr>
        <w:pStyle w:val="Normal"/>
        <w:numPr>
          <w:ilvl w:val="0"/>
          <w:numId w:val="1"/>
        </w:numPr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 xml:space="preserve">schvaľuje </w:t>
      </w:r>
    </w:p>
    <w:p>
      <w:pPr>
        <w:pStyle w:val="Normal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2. zmenu rozpočtu mestskej časti Bratislava-Čunovo na rok 2014</w:t>
      </w:r>
    </w:p>
    <w:p>
      <w:pPr>
        <w:pStyle w:val="Normal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lasovanie:   za:    4 - Mária Broszová         proti :      0           zdržal sa:  2 -  Claude Baláž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Renáta Čaplová                                                              Martin Puhovich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Karol Puhovich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Marta Pallesichová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nesením č. 345/201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rie na vedomi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nformáciu o stave majetku mestskej časti Bratislava-Čunovo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lasovanie:   za:          6                          proti :      0                    zdržal sa:       0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nesením č. 346/201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/>
      </w:pPr>
      <w:r>
        <w:rPr>
          <w:b/>
          <w:sz w:val="24"/>
          <w:szCs w:val="24"/>
        </w:rPr>
        <w:t>berie na vedomie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edloženú Správu z kontroly dodržiavania § 2 VZN MČ Bratislava-Čunovo č. 1/2014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lasovanie:   za:            6                        proti :        0                   zdržal sa:      0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nesením č. 347/201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rie na vedomie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edloženú Správu o kontrolnej činnosti hlavnej kontrolórky MČ Bratislava-Čunovo ku dňu 20.10.2014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lasovanie:   za:           6                         proti :       0                     zdržal sa:       0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nesením č. 348/2014</w:t>
      </w:r>
    </w:p>
    <w:p>
      <w:pPr>
        <w:pStyle w:val="Normal"/>
        <w:numPr>
          <w:ilvl w:val="0"/>
          <w:numId w:val="1"/>
        </w:numPr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 xml:space="preserve">schvaľuje 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právu o výchovno-vzdelávacej činnosti, jej výsledkoch a  podmienkach MŠ Bratislava-Čunovo za šk. rok 2013/2014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lasovanie:   za:            6                        proti :        0                    zdržal sa:       0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nesením č. 349/2014</w:t>
      </w:r>
    </w:p>
    <w:p>
      <w:pPr>
        <w:pStyle w:val="Normal"/>
        <w:numPr>
          <w:ilvl w:val="0"/>
          <w:numId w:val="1"/>
        </w:numPr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 xml:space="preserve">schvaľuje </w:t>
      </w:r>
    </w:p>
    <w:p>
      <w:pPr>
        <w:pStyle w:val="Normal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prevod časti pozemku par. reg. „E“ parc. č. 292/1 – lesné pozemky o výmere 130 m2 v k.ú. Čunovo vo vlastníctve Hlavného mesta SR Bratislavy p. Ing. Edite Balážovej, bytom Na Hrádzi 50, 851 10  Bratislava-Čunovo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lasovanie:   za:   3 -  M. Broszová      proti :  2 – K. Puhovich      zdržal sa:  1 – Claude Baláž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R. Čaplová                          M. Puhovich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M. Pallesichová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nesením č. 350/2014</w:t>
      </w:r>
    </w:p>
    <w:p>
      <w:pPr>
        <w:pStyle w:val="Normal"/>
        <w:numPr>
          <w:ilvl w:val="0"/>
          <w:numId w:val="1"/>
        </w:numPr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 xml:space="preserve">schvaľuje 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dmenu hl. kontrolórke MČ Bratislava-Čunovo vo výške 30% zo súčtu platov za 1. polrok roku 2014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lasovanie:   za:            6                        proti :      0                     zdržal sa:      0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nesením č. 351/2014</w:t>
      </w:r>
    </w:p>
    <w:p>
      <w:pPr>
        <w:pStyle w:val="Normal"/>
        <w:numPr>
          <w:ilvl w:val="0"/>
          <w:numId w:val="1"/>
        </w:numPr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berie na vedomie informácie</w:t>
      </w:r>
    </w:p>
    <w:p>
      <w:pPr>
        <w:pStyle w:val="Normal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- o prácach spoločnosti BVS, a.s. o napojenie na Ostrovné lúčky</w:t>
      </w:r>
    </w:p>
    <w:p>
      <w:pPr>
        <w:pStyle w:val="Normal"/>
        <w:rPr/>
      </w:pPr>
      <w:r>
        <w:rPr>
          <w:spacing w:val="-4"/>
          <w:sz w:val="24"/>
          <w:szCs w:val="24"/>
        </w:rPr>
        <w:t xml:space="preserve">- oznámenie Okr. pozemkového úradu o zápise JPÚ v lokalite Konopiská a o majetkovom    </w:t>
      </w:r>
    </w:p>
    <w:p>
      <w:pPr>
        <w:pStyle w:val="Normal"/>
        <w:rPr/>
      </w:pPr>
      <w:r>
        <w:rPr>
          <w:spacing w:val="-4"/>
          <w:sz w:val="24"/>
          <w:szCs w:val="24"/>
        </w:rPr>
        <w:t xml:space="preserve">   </w:t>
      </w:r>
      <w:r>
        <w:rPr>
          <w:spacing w:val="-4"/>
          <w:sz w:val="24"/>
          <w:szCs w:val="24"/>
        </w:rPr>
        <w:t>vysporiadaní rozšírenia koridoru Petržalskej cesty v šírke 20 m</w:t>
      </w:r>
    </w:p>
    <w:p>
      <w:pPr>
        <w:pStyle w:val="Normal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- dňa 12.11.2014 v Modre bude prezentácia zámeru BSK obnovy Kaštieľa Čunovo pre </w:t>
      </w:r>
    </w:p>
    <w:p>
      <w:pPr>
        <w:pStyle w:val="Normal"/>
        <w:rPr/>
      </w:pPr>
      <w:r>
        <w:rPr>
          <w:spacing w:val="-4"/>
          <w:sz w:val="24"/>
          <w:szCs w:val="24"/>
        </w:rPr>
        <w:t xml:space="preserve">   </w:t>
      </w:r>
      <w:r>
        <w:rPr>
          <w:spacing w:val="-4"/>
          <w:sz w:val="24"/>
          <w:szCs w:val="24"/>
        </w:rPr>
        <w:t>Ekocentrum</w:t>
      </w:r>
    </w:p>
    <w:p>
      <w:pPr>
        <w:pStyle w:val="Normal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- o padaní žiadosti o dotáciu na BSK na rok 2015</w:t>
      </w:r>
    </w:p>
    <w:p>
      <w:pPr>
        <w:pStyle w:val="Normal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- dňa 29.10.2014 boli Vodohospodárskou výstavbou, š.p.  odovzdané prístaviska na zdrži Hrušov </w:t>
      </w:r>
    </w:p>
    <w:p>
      <w:pPr>
        <w:pStyle w:val="Normal"/>
        <w:rPr/>
      </w:pPr>
      <w:r>
        <w:rPr>
          <w:spacing w:val="-4"/>
          <w:sz w:val="24"/>
          <w:szCs w:val="24"/>
        </w:rPr>
        <w:t xml:space="preserve">  </w:t>
      </w:r>
      <w:r>
        <w:rPr>
          <w:spacing w:val="-4"/>
          <w:sz w:val="24"/>
          <w:szCs w:val="24"/>
        </w:rPr>
        <w:t>(Hamuliakovo, Šamorín, Čunovo)</w:t>
      </w:r>
    </w:p>
    <w:p>
      <w:pPr>
        <w:pStyle w:val="Normal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lasovanie:   za:            6                        proti :        0                  zdržal sa:      0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nesením č. 352/2014</w:t>
      </w:r>
    </w:p>
    <w:p>
      <w:pPr>
        <w:pStyle w:val="Normal"/>
        <w:numPr>
          <w:ilvl w:val="0"/>
          <w:numId w:val="1"/>
        </w:numPr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 xml:space="preserve">schvaľuje 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ákup rozmetadla posypovej soli na zimnú údržbu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lasovanie:   za:            6                         proti :       0                   zdržal sa:     0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Gabriela Ferenčáková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starostka MČ Bratislava - Čunovo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Zkladntext3">
    <w:name w:val="Základní text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7:00:00Z</dcterms:created>
  <dc:creator>cernakova</dc:creator>
  <dc:description/>
  <cp:keywords/>
  <dc:language>en-US</dc:language>
  <cp:lastModifiedBy>cernakova</cp:lastModifiedBy>
  <cp:lastPrinted>2014-10-29T16:08:00Z</cp:lastPrinted>
  <dcterms:modified xsi:type="dcterms:W3CDTF">2014-10-31T10:18:00Z</dcterms:modified>
  <cp:revision>9</cp:revision>
  <dc:subject/>
  <dc:title>Návrh uznesenia</dc:title>
</cp:coreProperties>
</file>