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5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22.9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rítomní: Mária Broszová, Slavomír Balucha, Ing. Karol Puhovich, PaedDr. Martin Puhov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pravedlnení: PhDr. Claude Baláž, Ing. Renáta Čaplová, Marta Pallesich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stne zastupiteľstvo mestskej časti Bratislava – Čunovo na svojom 5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76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kontrolu plnenia uznesení MZ Bratislava – Čunovo splatných k 21.9.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77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: 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právu z vykonania kontroly plnenia prijatých uznesení MZ MČ Bratislava - Čunovo za rok 2010 a 1. polrok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B: ukladá miestnemu úrad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ál do miestneho zastupiteľstva predkladať v zmysle schváleného Rokovacieho poriadku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78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o kontrole vybavovania sťažností a petícií za rok 201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79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áciu o prešetrení sťažnosti p. Rajič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80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enu čísla uz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nesenie č. 379/2010 zo dňa 1.6.2010 novým číslom uznesenia a to č. 433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znesenie č. 380/2010 zo dňa 1.6.2010 novým číslom uznesenia a to č. 434/201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81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sady kontrolnej činnosti v podmienkach samosprávy MČ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82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ovaciu správu – informáciu o plnení rozpočtu MČ Bratislava - Čunovo za 1. polrok 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8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schvaľuje </w:t>
      </w:r>
    </w:p>
    <w:p>
      <w:pPr>
        <w:pStyle w:val="Normal"/>
        <w:jc w:val="both"/>
        <w:rPr/>
      </w:pPr>
      <w:r>
        <w:rPr>
          <w:sz w:val="24"/>
          <w:szCs w:val="24"/>
        </w:rPr>
        <w:t>1. zmenu rozpočtu Mestskej časti Bratislava - Čunovo na rok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: 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lnenie podprogramu 8.3 – Multifunkčné ihrisk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84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hradu podielu nákladov z rozpočtu MČ Bratislava – Čunovo z položky všeobecné služby 637004 z podprogramu 1.1: Činnosť miestneho úradu vo výške 1.500,- € Chorvátskemu kultúrnemu zväzu na Slovensku na vydanie CD - nosiča s pôvodnými chorvátskymi vianočnými piesňami z Čunova a Jaroviec za účelom obstarania prezentačného materiálu pre MČ Bratislava – Čunovo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85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zvy nových ulíc v Mestskej časti Bratislava Čunovo v lokalite Konopiská – Mladé Čunovo:  ul. Konopiská, Krušpánová, Zobová, Cezmínová, Iberková, Ibišteková, Rakytníková, Rebríč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86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ľuje </w:t>
      </w:r>
    </w:p>
    <w:p>
      <w:pPr>
        <w:pStyle w:val="Normal"/>
        <w:jc w:val="both"/>
        <w:rPr/>
      </w:pPr>
      <w:r>
        <w:rPr>
          <w:sz w:val="24"/>
          <w:szCs w:val="24"/>
        </w:rPr>
        <w:t>A: bezodplatný prevod majetku vo vlastníctve MČ Bratislava – Čunovo,  parciel registra „C“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cela č. 694/24   ostatné plochy o výmere 7364 m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72   ostatné plochy o výmere 1373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90   ostatné plochy o výmere     75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92   ostatné plochy o výmere     75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cela č. 694/93   ostatné plochy o výmere   937 m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95   ostatné plochy o výmere   937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121 ostatné plochy o výmere 1935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168 ostatné plochy o výmere 5837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206 zastavané plochy a nádvoria o výmere 1614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cela č. 694/207 zastavané plochy a nádvoria o výmere 1761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cela č. 83/10     zastavané plochy a nádvoria o výmere 1288 m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ísané na liste vlastníctva č. 1167 vo vlastníctve MČ Bratislava - Čunovo , ako aj  verejné osvetlenie, kanalizácia dažďová, ORL a vsaky vybudované na predmetných parcelách  za cenu 1€,  ako prípadu hodného osobitného zreteľa Hlavnému mestu SR Bratisl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veruje</w:t>
      </w:r>
    </w:p>
    <w:p>
      <w:pPr>
        <w:pStyle w:val="Normal"/>
        <w:jc w:val="both"/>
        <w:rPr/>
      </w:pPr>
      <w:r>
        <w:rPr>
          <w:sz w:val="24"/>
          <w:szCs w:val="24"/>
        </w:rPr>
        <w:t>starostku MČ Bratislava – Čunovo uzatvorením zmluvy o bezodplatnom prevode majetku  s Hlavným mestom SR Bratislav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Uznesením č. 87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schvaľ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aj pozemku reg. C par.č.544 – zastavané plochy a nádvoria o výmere 198 m2, v k.ú. Čunovo, zapísaného na LV č.767 vo vlastníctve hlavného mesta SR Bratislavy v správe MČ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88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návrh všeobecne záväzného nariadenia hl. mesta SR Bratislavy O zásadách hospodárenia s majetkom hl. mesta SR Bratislav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b/>
          <w:sz w:val="24"/>
          <w:szCs w:val="24"/>
        </w:rPr>
        <w:t>Uznesením č. 89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ácie - o územnom pláne hl. mesta SR Bratislavy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Krajského dopravného inšpektorátu o dopravnom značení na Schengenskej ul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a v celej mestskej časti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o projektovej dokumentácii – Revitalizácia verejného priestranstva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90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veruj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ku MČ Bratislava – Čunovo, aby listom požiadala magistrát hl. mesta SR a príslušné ministerstvo o opätovné zaradenie zastávky Čunovo- námestie v grafikone linky č.80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4                                   proti: 0   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starostka MČ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2:00Z</dcterms:created>
  <dc:creator>cernakova</dc:creator>
  <dc:description/>
  <cp:keywords/>
  <dc:language>en-US</dc:language>
  <cp:lastModifiedBy>cernakova</cp:lastModifiedBy>
  <cp:lastPrinted>2011-09-23T09:43:00Z</cp:lastPrinted>
  <dcterms:modified xsi:type="dcterms:W3CDTF">2011-09-23T07:44:00Z</dcterms:modified>
  <cp:revision>3</cp:revision>
  <dc:subject/>
  <dc:title>Návrh uznesenia</dc:title>
</cp:coreProperties>
</file>