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4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8.6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4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1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 – Čunovo splatných k 28.6.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2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erečný účet MČ Bratislava – Čunovo a celoročné hospodárenie za rok 2010 bez výhra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oužitie prebytku vo výške 3.934,- €, zisteného podľa ustanovenie § 10 ods.3 písm. a) a b) zákona č. 583/2004 Z.z. o rozpočtových pravidlách územnej samosprávy a o zmene a doplnení niektorých zákonov v znení neskorších predpisov na tvorbu rezervného fondu vo výške  3.934,-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nezávislého audítora za rok 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orné stanovisko hlavnej kontrolórky k návrhu záverečného účtu za rok 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berie na vedomie výročnú správu MČ Bratislava – Čunovo za rok 201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MČ Bratislava – Čunovo č.2/2011 o podmienkach a rozsahu poskytovania sociálnych služieb, o spôsobe a výške úhrady za sociálne služby v mestskej časti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án kontrolnej činnosti hlavnej kontrolórky MČ Bratislava – Čunovo na obdobie 2. polr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5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kontrolu pokladne , pokladničnej hotovosti, cenín a hospodárenia s finančnými prostriedkami Miestneho úradu MČ Bratislava – Čunovo za 1. polrok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6/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A:  ruš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znesenie č.5/2010 zo dňa 16.12.2010, kde v súlade so zákonom NR SR č.253/1994 Z.z. o právnom postavení a platových pomeroch starostov obcí a primátorov miest v znení neskorších predpisov v rozsahu určenom obecným zastupiteľstvom najneskôr 90 dní pred voľbami bol schválený mesačný plat starostky vo výške 1.363,- € + 20%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: schvaľu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4"/>
          <w:sz w:val="24"/>
          <w:szCs w:val="24"/>
        </w:rPr>
        <w:t xml:space="preserve">plat starostke MČ Bratislava – Čunovo podľa predloženého návrhu vo výške 1.828 ,- €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úpravu platu hlavnej kontrolórke MČ Bratislava – Čunovo Ing. Anežke Poradovej podľa predloženého návrhu vo výške 616,- €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emá námietk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 zámeru lokálnej dopravy „Dunajbus“ v oblasti Hrušovskej zdrže VD Gabčíkovo – ktorý pripravuje Trnavský samosprávny kraj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5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emá pripomie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 návrhu zadania Územného generelu školstva hlavného mesta Slovenskej republiky Bratislav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Hlasovanie:   za: 6 – PhDr. Claude Baláž, Slavomír Balucha, Mária Broszová,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g.Renáta Čaplová, , PaedDr. Martin Puhovich, Ing. Karol Puhovich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eprítomná: Marta Pallesich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60/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pacing w:val="-4"/>
          <w:sz w:val="24"/>
          <w:szCs w:val="24"/>
        </w:rPr>
        <w:t>-      nemá pripomienky</w:t>
      </w:r>
    </w:p>
    <w:p>
      <w:pPr>
        <w:pStyle w:val="Normal"/>
        <w:jc w:val="both"/>
        <w:rPr/>
      </w:pPr>
      <w:r>
        <w:rPr>
          <w:sz w:val="24"/>
          <w:szCs w:val="24"/>
        </w:rPr>
        <w:t>k návrhu zadania Územného generelu zdravotníctva hlavného mesta Slovenskej republiky Bratisl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61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emá pripomienky</w:t>
      </w:r>
    </w:p>
    <w:p>
      <w:pPr>
        <w:pStyle w:val="Normal"/>
        <w:jc w:val="both"/>
        <w:rPr/>
      </w:pPr>
      <w:r>
        <w:rPr>
          <w:sz w:val="24"/>
          <w:szCs w:val="24"/>
        </w:rPr>
        <w:t>k návrhu zadania Územného generelu sociálnej starostlivosti hlavného mesta Slovenskej republiky Bratisl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62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emá pripomienky</w:t>
      </w:r>
    </w:p>
    <w:p>
      <w:pPr>
        <w:pStyle w:val="Normal"/>
        <w:jc w:val="both"/>
        <w:rPr>
          <w:rStyle w:val="StrongEmphasis"/>
          <w:lang w:eastAsia="cs-CZ"/>
        </w:rPr>
      </w:pPr>
      <w:r>
        <w:rPr>
          <w:sz w:val="24"/>
          <w:szCs w:val="24"/>
        </w:rPr>
        <w:t>k návrhu zadania Územného generelu zelene hlavného mesta Slovenskej republiky Bratislav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Style w:val="StrongEmphasis"/>
          <w:sz w:val="24"/>
          <w:szCs w:val="24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6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emá pripo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návrhu dodatku štatútu hlavného mesta Slovenskej republiky Bratislavy (MAGS OSV 46902/2011-292142/388 zo dňa 1.6.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6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súhlasí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vyňatím lesných pozemkov vedených v registri „E“ ako par.č.261,262 a 269 v k.ú. Čunovo, zapísaných na LV č.767 vo vlastníctve hl.m. SR Bratislavy z lesného pôdneho fondu za účelom realizácie a napojenia rozvojového územia Danubia Park na existujúce inžinierske siet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65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: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úhlasí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 uzatvorením nájomnej zmluvy na využívanie časti športového areálu s 1. RC Slovan Bratislava za účelom trénovania a odohratia zápasov rugby v termíne od 1.8.2011 do 30.6.2012 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: - pover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ku MČ Bratislava – Čunovo k príprave a podpísaniu zmluv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66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ípravu projektu „ Revitalizácia verejných priestranstiev MČ Bratislava – Čunovo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6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 informácie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iadosť spoločnosti Omega plus o zriadenie regionálnej televízie cez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 bezodplatnom prevode budovy MÚ do vlastníctva MČ Bratislava – Čun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inisterstva kultúry SR o obhliadke v areáli kaštieľa a sýpky dňa 8.7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u poslanca Baláža – Magistrát hl.m. SR získal dotáciu na projektovú dokumentáciu na kultúrnu pamiatku Kaštieľ a sýp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68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: - 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urýchlené riešenie havarijného stavu Materskej školy Bratislava – Čunovo v mesiacoch júl – august 2011 v sume do 20.000,- €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: - pover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ku MČ Bratislava – Čunovo pripraviť na najbližšie rokovanie MZ návrh rozpočtového opatrenia na pokrytie nákladov na odstránenie havarijného stavu M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>Uznesením č. 69/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berie na vedom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zadania Územná prognóza rozvoja hlavného mesta SR Bratislav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 žiada zapracovať do materiálu stanovisko MČ Bratislava – Čunov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>Uznesením č. 70/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vrh zadania Urbanistická štúdia brownfields na území hlavného mesta SR Bratislava a žiada do materiálu zapracovať stanovisko MČ Bratislava – Čunovo 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>Uznesením č. 71/201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prenájom parcely č.404/2 na Hraničiarskej ulici  o rozlohe 76 m2, na ktorej je vybudovaná čerpacia stanica kanalizácie č.16 Bratislavskej vodárenskej spoločnosti za cenu 1,- € /m2 / rok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>Uznesením č. 72/20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iadavku na formulovanie vstupov do návrhu zadania urbanistickej štúdie verejných priestorov mesta Bratislavy a žiada do materiálu zapracovať stanovisko MČ Bratislava – Čun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>Uznesením č. 73/20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á pripo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návrhu  dodatku štatútu hlavného mesta SR Bratislavy (MAGS OLP- 35319/2011/309443 zo dňa 15. jú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>Uznesením č. 74/20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ĺženie dohody zo dňa 11.03.2009 medzi TJ Čunovo a MČ Bratislava - Čunovo o užívaní športového areálu na dobu do 31.12.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starostka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9:00Z</dcterms:created>
  <dc:creator>cernakova</dc:creator>
  <dc:description/>
  <cp:keywords/>
  <dc:language>en-US</dc:language>
  <cp:lastModifiedBy>RCaplova</cp:lastModifiedBy>
  <cp:lastPrinted>2011-06-29T14:29:00Z</cp:lastPrinted>
  <dcterms:modified xsi:type="dcterms:W3CDTF">2011-06-30T09:26:00Z</dcterms:modified>
  <cp:revision>3</cp:revision>
  <dc:subject/>
  <dc:title>Uznesenia</dc:title>
</cp:coreProperties>
</file>