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3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30.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í: Slavomír Balucha, PhDr. Claude Baláž, Mária Broszová , Ing. Renáta Čaplová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 , Ing. Karol Puhovich, PaedDr. Martin Puhovich, PhD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íchod o 17.50 ho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23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4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 - Čunovo s termínom plnenia k 28.4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0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5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Zmluvu o výkone kontrolnej činnosti hlavného kontrolóra pre viaceré obc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6                                 proti :  0 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6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kontrole vybavovania sťažností a petícií za rok 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6                                proti :  0                       zdržal sa: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7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u z vykonanej inventarizácie k 31.12.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 7                                  proti :  0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8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pripomienky</w:t>
      </w:r>
    </w:p>
    <w:p>
      <w:pPr>
        <w:pStyle w:val="Normal"/>
        <w:rPr/>
      </w:pPr>
      <w:r>
        <w:rPr>
          <w:spacing w:val="-4"/>
          <w:sz w:val="24"/>
          <w:szCs w:val="24"/>
        </w:rPr>
        <w:t>k Návrhu VZN hl. mesta SR Bratislavy o určení výšky finančných  prostriedkov určených na prevádzku a mzdy žiaka základnej školy, umeleckej školy, poslucháča jazykovej školy, dieťa materskej školy a dieťa školského zariadeni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 0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09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Návrh dodatku Štatútu hlavného mesta SR Bratislavy, o pôsobnosti mestských častí hlavného mesta SR Bratislavy plniť úlohy v oblasti telesnej kultúr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0                       zdržal sa:  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0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horvátskemu kultúrnemu zväzu na Slovensku finančný príspevok na medzinárodný festival „Folklor nas združuje“ maximálne vo výške 600,00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pacing w:val="-4"/>
          <w:sz w:val="24"/>
          <w:szCs w:val="24"/>
        </w:rPr>
      </w:pPr>
      <w:r>
        <w:rPr>
          <w:rFonts w:cs="Arial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0                       zdržal sa:  1- Mária Brosz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1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nutie dotácie žiadateľovi  OZ Telovýchovná jednota Čunovo z  rozpočtu MČ Bratislava – Čunovo vo výške 5.500,00 € na projekt „ Telovýchovná jednota Čunovo, súťažný, priateľský, turnajový a rekreačný futbal“ na rok 2014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  6                                 proti :  0                     zdržal sa:   1- Slavomír Baluch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2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ie dotácie žiadateľovi  OZ Združenie priateľov Čunova z  rozpočtu MČ Bratislava – Čunovo vo výške 250,00 €  na projekt „Deň detí Čunova 2014“ a vo výške 750,00 € na projekt  „Dunaj 2014“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6                                 proti :   0                       zdržal sa: 1- Claude Baláž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3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</w:t>
      </w:r>
      <w:r>
        <w:rPr>
          <w:b/>
          <w:spacing w:val="-4"/>
          <w:sz w:val="24"/>
          <w:szCs w:val="24"/>
        </w:rPr>
        <w:t>- pover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arostku MČ Bratislava – Čunovo zabezpečiť posúdenie súladu investičného zámeru s ÚP hl. mesta SR Bratislavy a ÚP zóny a v súčinnosti s miestnym zastupiteľstvom </w:t>
      </w:r>
      <w:r>
        <w:rPr>
          <w:sz w:val="24"/>
          <w:szCs w:val="24"/>
        </w:rPr>
        <w:t>zvolať verejné zhromaždenie občanov nakoľko sa jedná o zásadnú otázku života a rozvoja MČ Bratislava – Čunovo s termínom do konca mája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0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4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projektového zámeru obnovy kaštieľ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 0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ím č. 315/2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hradu nepredvídaných nákladov spojených s projektom Regenerácia verejných priestranstiev s predložením rozpočtového opatrenia na rokovanie MZ v mesiaci jún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 0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6/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onštrukciu sociálneho zariadenia – umyvárne MČ s predložením rozpočtového opatrenia na budúce rokovanie MZ v mesiaci jún 2014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 0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7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informácie o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možnosti zapojenia sa do Projektu prevencie kriminalit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- rozhodnutie č.5/2014 primátora hl. mesta SR Bratislavy o pôsobnosti mestských častí  hl. mesta SR Bratislavy plniť úlohy v oblasti telesnej kultúr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7                                  proti :    0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4:00Z</dcterms:created>
  <dc:creator>cernakova</dc:creator>
  <dc:description/>
  <cp:keywords/>
  <dc:language>en-US</dc:language>
  <cp:lastModifiedBy>cernakova</cp:lastModifiedBy>
  <cp:lastPrinted>2014-02-19T17:06:00Z</cp:lastPrinted>
  <dcterms:modified xsi:type="dcterms:W3CDTF">2014-05-02T11:34:00Z</dcterms:modified>
  <cp:revision>2</cp:revision>
  <dc:subject/>
  <dc:title>Návrh uznesenia</dc:title>
</cp:coreProperties>
</file>