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. mimo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04.08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2. mimo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75/2011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a/súhlasí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 vykonaním jednoduchých pozemkových úprav v k.ú.Čunovo, v lokalite Konopiská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na   častiach  parciel, ktoré sú podľa platného Územného plánu hl. mesta SR Bratislavy r. 2007 určené na zastavanie nasledovne:.  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parcely registra E KN č.: 1190/1, 1189/1, 1188/1, 1186/1, 1185/1, 1184/1, 1183/1, 1182/1, 1181/1, 1180/1, 1180/2, 1179/1, 1178/1, 1176/1, 1175/1, 1174/1, 1172/1, 1171/1,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parcely registra C KN č.: 694/18, 694/27, 694/26, 694/21, 694/20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/ žiada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zahrnúť do obvodu JPÚ parcely registra E KN č.: 1171/2, 1172/2, 1174/2, 1175/2, 1176/2, 1178/2, 1179/2, 1180/3, 1180/4, 1181/2, 1182/2, 1183/2, 1184/2, 1185/2, 1186/2, 1187/2, 1188/2, 1189/2, 1190/3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cely registra C KN č. 83/5, 83/6, 83/14, 83/15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starostka MČ Bratislava -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5:00Z</dcterms:created>
  <dc:creator>cernakova</dc:creator>
  <dc:description/>
  <cp:keywords/>
  <dc:language>en-US</dc:language>
  <cp:lastModifiedBy>RCaplova</cp:lastModifiedBy>
  <cp:lastPrinted>2011-08-05T07:56:00Z</cp:lastPrinted>
  <dcterms:modified xsi:type="dcterms:W3CDTF">2011-08-08T10:49:00Z</dcterms:modified>
  <cp:revision>3</cp:revision>
  <dc:subject/>
  <dc:title>Uznesenia</dc:title>
</cp:coreProperties>
</file>