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 16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23.3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PhDr. Claude Baláž, Slavomír Balucha,  Mária Broszová , Ing. Renáta Čaplová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rta Pallesichová,  Ing. Karol Puhovich PaedDr. Martin Puhov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16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24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 plnenia uznesení MZ Bratislava- Čunovo s termínom plnenia k 18.3.20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25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esenie č.43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226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veruje starostku M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očerpaním finančných prostriedkov v Prima Banke Slovensko a.s., ako kompenzáciu za vybudované plynárenské zariadenia v zmysle Zmluvy č. 07/2002/0002, prílohy č.2 schválenej uznesením MZ č. 360/2002 a stanoviska Prima Banky Slovensko a.s. zo dňa 8.3.2013 č.listu 1400-7791/13/OESŠP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227/201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chvaľuje</w:t>
      </w:r>
    </w:p>
    <w:p>
      <w:pPr>
        <w:pStyle w:val="Normal"/>
        <w:jc w:val="both"/>
        <w:rPr/>
      </w:pPr>
      <w:r>
        <w:rPr>
          <w:sz w:val="24"/>
          <w:szCs w:val="24"/>
        </w:rPr>
        <w:t>rozširovanie ďalších plôch na výstavbu  na úkor ornej pôdy a lesných pozemkov, v k.ú. Čunovo pokiaľ nebudú  územia chválené  Územným plánom hl. m. SR BA r. 2007 v znení ZaD 02 zastavané a pokiaľ pripravovaná   „Urbanistická štúdia zhodnotenia  priestorového potenciálu, dopravného technického rozvoja a vyhodnotenia socioekonomického potenciálu rozvoja MČ Bratislava – Čunovo“,  komplexne neposúdi  a nepreukáže možný ďalší rozvoj v k.ú. Čunov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228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ácie 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žiadosti Bratislavského spolku nepočujúcich 1930 o finančný príspev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činnosti spoločného stavebného úrad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 stretnutí so zástupcami OOPZ Rusovce a o ďalšej spoluprá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pustení verejného osvetlenia v časti Mladé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žiadosti MČ Bratislava - Čunovo na Magistrát hl. mesta SR Bratislavy o zarad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unikácie Schengenská ulica do siete cestných komunikáci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ilsonic Festivale 2013, ktorý sa uskutoční 7.-8.6.2013 v areáli Divoká vod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229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ru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tarostku MČ Bratislava - Čunovo zaslaním vyjadrenia so zaujatím negatívneho stanoviska s pripravovanou akciu Wilsonic Festival 2013 v termíne 7.-8.6.2013 v areáli Divoká voda v záujme ochrany ŽP a občanov MČ Bratislava- Čuno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 : 0                        zdržal sa: Baluch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230/2013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erie na vedomie</w:t>
      </w:r>
    </w:p>
    <w:p>
      <w:pPr>
        <w:pStyle w:val="Normal"/>
        <w:rPr/>
      </w:pPr>
      <w:r>
        <w:rPr>
          <w:spacing w:val="-4"/>
          <w:sz w:val="24"/>
          <w:szCs w:val="24"/>
        </w:rPr>
        <w:t>Správu o kontrole</w:t>
      </w:r>
      <w:r>
        <w:rPr>
          <w:sz w:val="24"/>
          <w:szCs w:val="24"/>
        </w:rPr>
        <w:t xml:space="preserve"> vybavovania sťažností a petícií </w:t>
      </w:r>
      <w:r>
        <w:rPr>
          <w:spacing w:val="-4"/>
          <w:sz w:val="24"/>
          <w:szCs w:val="24"/>
        </w:rPr>
        <w:t xml:space="preserve"> za rok 20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31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rekonštrukciu budovy miestneho úradu t.j. zateplenie a súvisiace činnosti v súlade so schváleným rozpočtom MČ Bratislava- Čunovo na r.2013 s ukončením prác do začiatku realizácie projektu Revitalizácia verejných priestranstiev MČ Bratislava - Čunovo.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32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zmenu rozpočtu Mestskej časti Bratislava – Čunovo na rok 2013 vo výdavkovej časti program 1 podprogram 1.1- kapitálové výdavky na projekt Revitalizácia verejných priestranstiev MČ Bratislava- Čunovo zvýšenie o sumu 1.600,- €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3:00Z</dcterms:created>
  <dc:creator>cernakova</dc:creator>
  <dc:description/>
  <cp:keywords/>
  <dc:language>en-US</dc:language>
  <cp:lastModifiedBy>cernakova</cp:lastModifiedBy>
  <cp:lastPrinted>2013-03-21T16:34:00Z</cp:lastPrinted>
  <dcterms:modified xsi:type="dcterms:W3CDTF">2013-03-25T08:43:00Z</dcterms:modified>
  <cp:revision>2</cp:revision>
  <dc:subject/>
  <dc:title>Návrh uznesenia</dc:title>
</cp:coreProperties>
</file>