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24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5.6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Slavomír Balucha, PhDr. Claude Baláž, Mária Broszová , Ing. Renáta Čaplová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Karol Puhovich</w:t>
      </w:r>
    </w:p>
    <w:p>
      <w:pPr>
        <w:pStyle w:val="Normal"/>
        <w:rPr/>
      </w:pPr>
      <w:r>
        <w:rPr>
          <w:sz w:val="24"/>
          <w:szCs w:val="24"/>
        </w:rPr>
        <w:t>Neprítomní: Marta Pallesichová , PaedDr. Martin Puhovich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24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8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MČ Bratislava - Čunovo s termínom plnenia k 23.6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 0 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19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z vykonanej inventarizácie k 31.12.2013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 proti :  0  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0/2014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) schvaľuje </w:t>
      </w:r>
      <w:r>
        <w:rPr>
          <w:sz w:val="24"/>
          <w:szCs w:val="24"/>
        </w:rPr>
        <w:t xml:space="preserve">Záverečný účet MČ Bratislava - Čunovo a celoročné hospodárenie za rok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2013 </w:t>
      </w:r>
      <w:r>
        <w:rPr>
          <w:b/>
          <w:bCs/>
          <w:sz w:val="24"/>
          <w:szCs w:val="24"/>
        </w:rPr>
        <w:t>bez výhrad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schvaľuje použitie prebytku rozpočtu </w:t>
      </w:r>
      <w:r>
        <w:rPr>
          <w:sz w:val="24"/>
          <w:szCs w:val="24"/>
        </w:rPr>
        <w:t xml:space="preserve">vo výške </w:t>
      </w:r>
      <w:r>
        <w:rPr>
          <w:b/>
          <w:bCs/>
          <w:sz w:val="24"/>
          <w:szCs w:val="24"/>
        </w:rPr>
        <w:t>76 217 €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isteného podľa ustanovenia § 10 ods. 3 písm. a) a b) zákona č. 583/2004 Z. z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rozpočtových pravidlách územnej samosprávy a o zmene a doplnení niektorýc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ákonov v znení neskorších predpisov, </w:t>
      </w:r>
      <w:r>
        <w:rPr>
          <w:b/>
          <w:bCs/>
          <w:sz w:val="24"/>
          <w:szCs w:val="24"/>
        </w:rPr>
        <w:t xml:space="preserve">po vylúčení </w:t>
      </w:r>
      <w:r>
        <w:rPr>
          <w:sz w:val="24"/>
          <w:szCs w:val="24"/>
        </w:rPr>
        <w:t>nevyčerpaných prostriedkov z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ŠR v sume </w:t>
      </w:r>
      <w:r>
        <w:rPr>
          <w:b/>
          <w:bCs/>
          <w:sz w:val="24"/>
          <w:szCs w:val="24"/>
        </w:rPr>
        <w:t xml:space="preserve">1 586,23 €, </w:t>
      </w:r>
      <w:r>
        <w:rPr>
          <w:sz w:val="24"/>
          <w:szCs w:val="24"/>
        </w:rPr>
        <w:t xml:space="preserve">t. j </w:t>
      </w:r>
      <w:r>
        <w:rPr>
          <w:b/>
          <w:bCs/>
          <w:sz w:val="24"/>
          <w:szCs w:val="24"/>
        </w:rPr>
        <w:t xml:space="preserve">disponibilný prebytok rozpočtu v sume 74 631 </w:t>
      </w:r>
      <w:r>
        <w:rPr>
          <w:sz w:val="24"/>
          <w:szCs w:val="24"/>
        </w:rPr>
        <w:t>n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tvorbu rezervného fondu v sume 7 464 €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tvorbu ďalších peňažných fondov v sume 67 167 €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chvaľuje vysporiadanie schodku finančných operácií </w:t>
      </w:r>
      <w:r>
        <w:rPr>
          <w:sz w:val="24"/>
          <w:szCs w:val="24"/>
        </w:rPr>
        <w:t xml:space="preserve">podľa § 15 ods. 1 písm. c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ákona č. 583/2004 Z. z. o rozpočtových pravidlách územnej samosprávy  a o zmene 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plnení niektorých zákonov v znení neskorších predpisov v sume </w:t>
      </w:r>
      <w:r>
        <w:rPr>
          <w:b/>
          <w:bCs/>
          <w:sz w:val="24"/>
          <w:szCs w:val="24"/>
        </w:rPr>
        <w:t>- 3 484 €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z rezervného fondu 3 484 €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základe uvedených skutočností je skutočná </w:t>
      </w:r>
      <w:r>
        <w:rPr>
          <w:b/>
          <w:bCs/>
          <w:sz w:val="24"/>
          <w:szCs w:val="24"/>
        </w:rPr>
        <w:t xml:space="preserve">tvorba rezervného fondu </w:t>
      </w:r>
      <w:r>
        <w:rPr>
          <w:sz w:val="24"/>
          <w:szCs w:val="24"/>
        </w:rPr>
        <w:t>za rok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o výške 3 980 €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erie na vedomie </w:t>
      </w:r>
      <w:r>
        <w:rPr>
          <w:sz w:val="24"/>
          <w:szCs w:val="24"/>
        </w:rPr>
        <w:t>odborné stanovisko hlavného kontrolóra za rok 2013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erie na vedomie </w:t>
      </w:r>
      <w:r>
        <w:rPr>
          <w:sz w:val="24"/>
          <w:szCs w:val="24"/>
        </w:rPr>
        <w:t>správu audítora za rok 2013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  0                       zdržal sa: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1/201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iacu správu – informáciu o plnení rozpočtu Mestskej časti Bratislava – Čunovo za rok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 0                        zdržal sa: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2/201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: schvaľu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enu rozpočtu MČ Bratislava – Čunovo na rok 201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: schvaľuje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užitie ďalších peňažných fondo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dofinancovanie nepredvídaných výdavkov na projek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generácie verejného priestranstva vo výške                              41 77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na Rekonštrukciu umyvárne MŠ vo výške                                      4 9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na dofinancovanie Rekonštrukcie Domu smútku vo výške               1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  0                       zdržal sa: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3/201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: schvaľuje </w:t>
      </w:r>
    </w:p>
    <w:p>
      <w:pPr>
        <w:pStyle w:val="Normal"/>
        <w:rPr/>
      </w:pPr>
      <w:r>
        <w:rPr>
          <w:sz w:val="24"/>
          <w:szCs w:val="24"/>
        </w:rPr>
        <w:t>Plán kontrolnej činnosti hlavnej kontrolórky MČ Bratislava – Čunovo na obdobie 2. pol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: poveruje </w:t>
      </w:r>
    </w:p>
    <w:p>
      <w:pPr>
        <w:pStyle w:val="Normal"/>
        <w:rPr/>
      </w:pPr>
      <w:r>
        <w:rPr>
          <w:sz w:val="24"/>
          <w:szCs w:val="24"/>
        </w:rPr>
        <w:t>hlavnú kontrolórku na výkon kontroly v zmysle schváleného plánu kontrolnej činnosti na obdobie 2. pol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                                proti :   0                         zdržal sa: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4/201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vykonávania predbežnej finančnej kontroly pokladne a účtovných operácií za náhodné obdobie rokov 2012 a 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5                                proti :     0                     zdržal sa: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5/201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u o kontrole čerpania dotácií poskytnutých z rozpočtu MČ Bratislava – Čunovo za rok 2013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4                                proti :   0                       zdržal sa: 1- Claude Bal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6/2014</w:t>
      </w:r>
    </w:p>
    <w:p>
      <w:pPr>
        <w:pStyle w:val="Normal"/>
        <w:numPr>
          <w:ilvl w:val="0"/>
          <w:numId w:val="3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ruší uznesenie </w:t>
      </w:r>
    </w:p>
    <w:p>
      <w:pPr>
        <w:pStyle w:val="Normal"/>
        <w:ind w:left="36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číslo 241 B /2013 zo dňa 23.5.2013, kde bol schválený plat starostke MČ Bratislava – Čunovo podľa predloženého návrhu vo výške 1.913,- €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36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. schvaľuje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plat starostke mestskej časti Bratislava – Čunovo od 1.6.2014 v celkovej výške 1958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€ pozostávajúci z platu podľa § 3 ods. 1 zákona č. 253/1994 Z. z. zvýšeného o 20 % v súlade s § 4 ods. 2 zákon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                                proti :    0                      zdržal sa: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7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: berie na vedomie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predložený čistopis územnoplánovacieho podkladu Urbanistická štúdia obytnej zóny Čunovo - Zichyho Tably, lokalita B/1 </w:t>
      </w:r>
    </w:p>
    <w:p>
      <w:pPr>
        <w:pStyle w:val="ListParagraph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Zkladntext3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: odsúhlasuje</w:t>
      </w:r>
    </w:p>
    <w:p>
      <w:pPr>
        <w:pStyle w:val="Zkladntext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stopis územnoplánovacieho podkladu Urbanistická štúdia obytnej zóny Čunovo - Zichyho Tably, lokalita B/1 ako podklad pre rozhodovanie stavebného úradu v územnom konaní, resp. v spojenom územnom konaní </w:t>
      </w:r>
      <w:r>
        <w:rPr>
          <w:rFonts w:cs="Times New Roman" w:ascii="Times New Roman" w:hAnsi="Times New Roman"/>
          <w:iCs/>
          <w:sz w:val="24"/>
          <w:szCs w:val="24"/>
        </w:rPr>
        <w:t>o umiestnení stavby so stavebným konaním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5                                proti :   0                       zdržal sa:     0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8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ávrh dodatku Štatútu hlavného mesta SR Bratislavy ktorým sa  dopĺňa  čl.91 ods. 1)v ktorom  sa vkladá ďalšie písmeno h), ktoré znie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„ </w:t>
      </w:r>
      <w:r>
        <w:rPr>
          <w:spacing w:val="-4"/>
          <w:sz w:val="24"/>
          <w:szCs w:val="24"/>
        </w:rPr>
        <w:t>z výnosu dane za ubytovanie sa rozdelia medzi rozpočet Bratislavy a rozpočty mestských častí v pomere 50% pre rozpočet Bratislavy a 50 % pre rozpočty mestských častí; príjem mestským častiam rozdelí Bratislava pomerne podľa výšky výnosu dane na území danej mestskej časti. Bratislava poukáže príslušnú časť výnosu mestským častiam raz za štvrťrok so splatnosťou k 15. dňu nasledujúceho mesiace po uplynutí štvrťroka.“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  0                       zdržal sa: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29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ávrh dodatku Štatútu hlavného mesta SR Bratislavy, o pôsobnosti mestských častí hlavného mesta SR Bratislavy plniť úlohy v oblasti telesnej kultúry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                                proti :    0                         zdržal sa:    0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0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: </w:t>
      </w:r>
      <w:r>
        <w:rPr>
          <w:spacing w:val="-4"/>
          <w:sz w:val="24"/>
          <w:szCs w:val="24"/>
        </w:rPr>
        <w:t xml:space="preserve">v MČ BA – Čunovo jeden volebný obvod pre voľby do orgánov samosprávy   obci na   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volebné obdobie 2014 -2018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:</w:t>
      </w:r>
      <w:r>
        <w:rPr>
          <w:spacing w:val="-4"/>
          <w:sz w:val="24"/>
          <w:szCs w:val="24"/>
        </w:rPr>
        <w:t xml:space="preserve"> 7 poslancov MZ MČ BA – Čunovo na volebné obdobie 2014 – 2018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:</w:t>
      </w:r>
      <w:r>
        <w:rPr>
          <w:sz w:val="24"/>
          <w:szCs w:val="24"/>
        </w:rPr>
        <w:t xml:space="preserve"> celý pracovný úväzok na funkciu starostu MČ Bratislava-Čunovo na volebné obdobie 2014       – 2018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                                proti :   0                      zdržal sa:    0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1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predaj pozemku parcely reg.“ C“ KN č. 476/2 o výmere 138 m2 zastavené plochy a nádvoria, katastrálne územie Čunovo, vo vlastníctve MČ Bratislava – Čunovo vedená na LV č.1133  </w:t>
      </w:r>
      <w:r>
        <w:rPr>
          <w:bCs/>
          <w:sz w:val="24"/>
          <w:szCs w:val="24"/>
        </w:rPr>
        <w:t>ako prípad hodný osobitného zreteľ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dľa § 9a ods. 8 písm. e) zákona SNR č. 138/1991 Zb. o majetku obcí v znení neskorších predpisov </w:t>
      </w:r>
      <w:r>
        <w:rPr>
          <w:sz w:val="24"/>
          <w:szCs w:val="24"/>
        </w:rPr>
        <w:t xml:space="preserve">Tiborovi Kunikovi, bytom Záhumenná 296, 851 10 Bratislava </w:t>
      </w:r>
      <w:r>
        <w:rPr>
          <w:bCs/>
          <w:sz w:val="24"/>
          <w:szCs w:val="24"/>
        </w:rPr>
        <w:t xml:space="preserve">za cenu </w:t>
      </w:r>
      <w:r>
        <w:rPr>
          <w:spacing w:val="-4"/>
          <w:sz w:val="24"/>
          <w:szCs w:val="24"/>
        </w:rPr>
        <w:t>podľa znaleckého posudku č. 87/2014 vypracovaného Ing. Viliamom Antalom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5                                proti :    0                         zdržal sa:    0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2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berie na vedomie informácie o:</w:t>
      </w:r>
    </w:p>
    <w:p>
      <w:pPr>
        <w:pStyle w:val="Normal"/>
        <w:numPr>
          <w:ilvl w:val="0"/>
          <w:numId w:val="1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žiadavke spoločnosti Danubia Invest a.s. o pracovné stretnutie s poslancami</w:t>
      </w:r>
    </w:p>
    <w:p>
      <w:pPr>
        <w:pStyle w:val="Normal"/>
        <w:numPr>
          <w:ilvl w:val="0"/>
          <w:numId w:val="1"/>
        </w:numPr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žiadavke spoločnosti Cresco group o pracovné stretnutie s poslancami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5                                proti :   0                       zdržal sa:   0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3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dporúča</w:t>
      </w:r>
    </w:p>
    <w:p>
      <w:pPr>
        <w:pStyle w:val="Normal"/>
        <w:rPr/>
      </w:pPr>
      <w:r>
        <w:rPr>
          <w:spacing w:val="-4"/>
          <w:sz w:val="24"/>
          <w:szCs w:val="24"/>
        </w:rPr>
        <w:t>riešiť žiadosť Ing. Balážovej zámenou pozemku vo vlastníctve hlavného mesta SR Bratislavy za pozemok v jej vlastníctve situovanom v športovom areáli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5                                   proti :    0                      zdržal sa:   0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bCs/>
          <w:spacing w:val="-4"/>
          <w:sz w:val="24"/>
          <w:szCs w:val="24"/>
        </w:rPr>
      </w:pPr>
      <w:r>
        <w:rPr>
          <w:rFonts w:cs="Arial" w:ascii="Bookman Old Style" w:hAnsi="Bookman Old Style"/>
          <w:b/>
          <w:bCs/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>Gabriela Ferenčáková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ab/>
        <w:tab/>
        <w:t xml:space="preserve">    starostka MČ Bratislava - Čunovo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3:00Z</dcterms:created>
  <dc:creator>cernakova</dc:creator>
  <dc:description/>
  <cp:keywords/>
  <dc:language>en-US</dc:language>
  <cp:lastModifiedBy>cernakova</cp:lastModifiedBy>
  <cp:lastPrinted>2014-06-27T08:11:00Z</cp:lastPrinted>
  <dcterms:modified xsi:type="dcterms:W3CDTF">2014-06-27T06:13:00Z</dcterms:modified>
  <cp:revision>7</cp:revision>
  <dc:subject/>
  <dc:title>Návrh uznesenia</dc:title>
</cp:coreProperties>
</file>