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nes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1. mimo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stskej časti Bratislava - Čunovo zo dňa 28.4.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estne zastupiteľstvo mestskej časti Bratislava – Čunovo na svojom 1. mimo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4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/>
      </w:pPr>
      <w:r>
        <w:rPr>
          <w:sz w:val="24"/>
          <w:szCs w:val="24"/>
        </w:rPr>
        <w:t>partnerstvo MČ Bratislava - Čunovo pri realizácii projektu „Elektronizácia služieb bratislavskej samosprávy“ a spolufinancovanie projektu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 : 6                                 proti : 0                            zdržal sa 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35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nájom pozemkov vo vlastníctve magistrátu hl.mesta SR v k.ú. Čunovo podľa GP č.11/2011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parcela reg. „E“ č. 261 s výmerou 833 m2 – diel 1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parcela reg. „E“ č. 262 s výmerou 399 m2 – diel 2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parcela reg. „E“ č. 265 s výmerou 243 m2 – diel 3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parcela reg. „E“ č. 269 s výmerou 865 m2 – diel 4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parcela č.742/24 s výmerou 28 m2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a parcela registra „C“ č.746 s výmerou 764 m2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k uloženiu IS podľa plánovanej výstavby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 : 6                                 proti : 0                            zdržal sa 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ind w:left="360" w:hanging="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6/2011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     schvaľuje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zmenu znenia uznesenia miestneho zastupiteľstva MČ Bratislava – Čunovo č.32/2011 v časti s termínom dňa 12.5.2011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 : 6                                 proti : 0                            zdržal sa 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7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informáciu o plnení rozpočtu  za 1.štvrťrok 2011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Hlasovanie:   za  : 6                                 proti : 0                            zdržal sa : 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Gabriela Ferenč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starostka MČ Bratislava - Čuno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1:00Z</dcterms:created>
  <dc:creator>cernakova</dc:creator>
  <dc:description/>
  <cp:keywords/>
  <dc:language>en-US</dc:language>
  <cp:lastModifiedBy>cernakova</cp:lastModifiedBy>
  <cp:lastPrinted>2011-04-29T08:01:00Z</cp:lastPrinted>
  <dcterms:modified xsi:type="dcterms:W3CDTF">2011-04-29T06:16:00Z</dcterms:modified>
  <cp:revision>4</cp:revision>
  <dc:subject/>
  <dc:title>Návrh uznesenia</dc:title>
</cp:coreProperties>
</file>