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4. mimoriadneho zasadnutia Miestneho zastupiteľstva</w:t>
      </w:r>
    </w:p>
    <w:p>
      <w:pPr>
        <w:pStyle w:val="Normal"/>
        <w:jc w:val="center"/>
        <w:rPr/>
      </w:pPr>
      <w:r>
        <w:rPr>
          <w:sz w:val="28"/>
          <w:szCs w:val="28"/>
        </w:rPr>
        <w:t>mestskej časti Bratislava - Čunovo zo dňa 23.04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Mária Broszová, PhDr. Claude Baláž,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ta Pallesichová, Ing. Karol Puhovich, PaedDr. Martin Puhovich               </w:t>
      </w:r>
    </w:p>
    <w:p>
      <w:pPr>
        <w:pStyle w:val="Normal"/>
        <w:rPr/>
      </w:pPr>
      <w:r>
        <w:rPr>
          <w:sz w:val="24"/>
          <w:szCs w:val="24"/>
        </w:rPr>
        <w:t>Ospravedlnený:  Slavomír Balu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4. mimo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143/201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loženie žiadosti o NFP v rámci výzvy OPBK za účelom realizácie projektu „</w:t>
      </w:r>
      <w:r>
        <w:rPr>
          <w:b/>
          <w:sz w:val="24"/>
          <w:szCs w:val="24"/>
        </w:rPr>
        <w:t>Regenerácia verejného priestranstva centrálnej zóny mestskej časti Bratislava - Čunovo</w:t>
      </w:r>
      <w:r>
        <w:rPr>
          <w:bCs/>
          <w:sz w:val="24"/>
          <w:szCs w:val="24"/>
        </w:rPr>
        <w:t>“, ktorého ciele sú v súlade s platným územným plánom masta Bratislava a platným Programom hospodárskeho a sociálneho rozvoja obce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bezpečenie realizácie projektu obcou počas celej doby jeho realizáci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lufinancovanie projektu prostredníctvom vlastných zdrojo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o výške minimálne 5 % z celkových  oprávnených  výdavkov na projekt stanovených žiadateľom, t.j. vo výške 20 161,08 EUR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 :6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144/201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kytnutie dotácie žiadateľovi  OZ Telovýchovná jednota Čunovo z  rozpočtu MČ Bratislava – Čunovo vo výške 6.600,- € na projekt „Telovýchovná jednota Čunovo, súťažný a rekreačný futbal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 :6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145/2012</w:t>
      </w:r>
    </w:p>
    <w:p>
      <w:pPr>
        <w:pStyle w:val="Normal"/>
        <w:numPr>
          <w:ilvl w:val="0"/>
          <w:numId w:val="2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chvaľuje 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edložený návrh dodatku Štatútu hl. m. SR Bratislavy, ktorým sa navrhujú upraviť kompetencie v oblasti civilnej ochrany obyvateľstva, krízového riadenia, hospodárskej mobilizácie, obrany štátu a ochrany pred povodňami medzi orgánmi miestnej samosprávy a mestskej samosprávy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 :6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                           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starostka MČ Bratislava - 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cernakova</dc:creator>
  <dc:description/>
  <cp:keywords/>
  <dc:language>en-US</dc:language>
  <cp:lastModifiedBy>cernakova</cp:lastModifiedBy>
  <cp:lastPrinted>2012-04-24T08:14:00Z</cp:lastPrinted>
  <dcterms:modified xsi:type="dcterms:W3CDTF">2012-05-21T06:20:00Z</dcterms:modified>
  <cp:revision>4</cp:revision>
  <dc:subject/>
  <dc:title>Návrh uznesenia</dc:title>
</cp:coreProperties>
</file>