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8. 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 - Čunovo zo dňa 9.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ítomní: Mária Broszová, PhDr. Claude Baláž, Slavomír Balucha Ing. Renáta Čaplová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arta Pallesichová, Ing. Karol Puhovich, PaedDr. Martin Puhovich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ravedlnený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estne zastupiteľstvo mestskej časti Bratislava – Čunovo na svojom 8. 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21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kontrolu plnenia uznesení MZ Bratislava - Čunovo s termínom plnenia  k 7.2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22/2012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spolufinancovanie 5% z rozpočtových nákladov projektu z rozpočtu MČ na r.2012 na projekt „</w:t>
      </w:r>
      <w:r>
        <w:rPr>
          <w:bCs/>
          <w:sz w:val="24"/>
          <w:szCs w:val="24"/>
        </w:rPr>
        <w:t>Ochrana pred vnútornými vodami a minimalizovanie ich účinkov na území  MČ Bratislava - Čunovo</w:t>
      </w:r>
      <w:r>
        <w:rPr>
          <w:spacing w:val="-4"/>
          <w:sz w:val="24"/>
          <w:szCs w:val="24"/>
        </w:rPr>
        <w:t xml:space="preserve">“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3/201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/ rozpočet mestskej časti Bratislava - Čunovo na rok 2012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/ použitie rezervného fondu a ďalších peňažných fondov v zmysle § 15 zákona č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583/2004 Z.z. o rozpočtových pravidlách vo výške 136 150,- €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/ programy výdavkov rozpočtu MČ Bratislava – Čunovo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4"/>
          <w:sz w:val="24"/>
          <w:szCs w:val="24"/>
        </w:rPr>
        <w:t>berie na vedomie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/ návrh rozpočtu s výhľadom na obdobie rokov 2013 a 2014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/ stanovisko hlavnej kontrolórky k rozpočt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 xml:space="preserve">Hlasovanie:   za: 5 (PhDr.Baláž, Broszová, Balucha, Ing.Čaplová, Pallesichová)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ti : 0                      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zdržal sa: 2 ( PaedDr. Martin Puhovich, Ing. Karol Puhovich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24/2012</w:t>
      </w:r>
    </w:p>
    <w:p>
      <w:pPr>
        <w:pStyle w:val="Normal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datok č. 1 k VZN č.1/2010 zo dňa 15.12.2009 o určení príspevku v školských zariadeniach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5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ntrolu pokladne, pokladničnej hotovosti, cenín a hospodárenia s finančnými prostriedkami Miestneho úradu MČ Bratislava- Čunovo za 2.polrok 201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6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u financovania príjmov a výdavkov na stravovanie v zariadení školského stravovania MČ Bratislava- Čunovo za rok 2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7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rie na vedom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ávu o kontrolnej činnosti hlavnej kontrolórky za rok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28/2012</w:t>
      </w:r>
    </w:p>
    <w:p>
      <w:pPr>
        <w:pStyle w:val="Normal"/>
        <w:ind w:left="36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 súhlasí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 umiestnením dočasnej vtáčej pozorovateľne v rámci projektu LIFE 07 NAT/SK/000 707 Ochrana vtáctva Podunajska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29/2012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e o:  - žiadosti o súhlas s vykonávaním verejnej zbierky OZ Šťastné srd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žiadosti o finančný príspevok na „Sociálno-rehabilitačný projek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tarostlivosti o nepočujúcich občanov mestských častí Bratislava na r. 2012 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ratislavského spolku nepočujúcich 19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Ing. Repáňa  o stránke www. odkomunity.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o odovzdaní Mikulášskeho finančného daru vo výške 100,- € pre ZŠ s M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ratislava - Rusov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oznámenie o späťvzatí zámeru „Danubia Park – Golfové ihrisko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Uznesením č. 130/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kladá miestnemu úradu</w:t>
      </w:r>
    </w:p>
    <w:p>
      <w:pPr>
        <w:pStyle w:val="Normal"/>
        <w:jc w:val="both"/>
        <w:rPr/>
      </w:pPr>
      <w:r>
        <w:rPr>
          <w:sz w:val="24"/>
          <w:szCs w:val="24"/>
        </w:rPr>
        <w:t>zapracovať do rozhodnutí na zvláštne užívanie komunikácií za účelom rozkopávok povinnosť pre stavebníkov vykonať na vlastné náklady kontrolu miery zhutnenia dynamickou penetračnou sondou. Doklad o vykonaní sondy je stavebník povinný odovzdať pri preberaní rozkopávky MÚ MĆ Bratislava – Čun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31/201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kladá </w:t>
      </w:r>
    </w:p>
    <w:p>
      <w:pPr>
        <w:pStyle w:val="Normal"/>
        <w:jc w:val="both"/>
        <w:rPr/>
      </w:pPr>
      <w:r>
        <w:rPr>
          <w:sz w:val="24"/>
          <w:szCs w:val="24"/>
        </w:rPr>
        <w:t>vypracovať situačnú správu o súčasnom stave obnovy, majetkoprávneho a užívateľského stavu národnej kultúrnej pamiatky Kaštieľa a Sýpky v Bratislave- Čunove  s termínom predloženia na rokovanie Miestneho zastupiteľstva dňa 24.5.2012.</w:t>
      </w:r>
    </w:p>
    <w:p>
      <w:pPr>
        <w:pStyle w:val="Normal"/>
        <w:jc w:val="both"/>
        <w:rPr/>
      </w:pPr>
      <w:r>
        <w:rPr>
          <w:sz w:val="24"/>
          <w:szCs w:val="24"/>
        </w:rPr>
        <w:t>Zodpovední: G. Ferenčáková - starost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. Baláž – poslan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ávny zástupca MČ  Bratislava – Čuno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7                                    proti : 0                         zdržal sa: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starostka MČ Bratislava - Čunov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3:00Z</dcterms:created>
  <dc:creator>cernakova</dc:creator>
  <dc:description/>
  <cp:keywords/>
  <dc:language>en-US</dc:language>
  <cp:lastModifiedBy>Caplova Renata</cp:lastModifiedBy>
  <dcterms:modified xsi:type="dcterms:W3CDTF">2012-02-14T13:00:00Z</dcterms:modified>
  <cp:revision>4</cp:revision>
  <dc:subject/>
  <dc:title>Návrh uznesenia</dc:title>
</cp:coreProperties>
</file>