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Uznesen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21. riadneho zasadnutia Miestneho zastupiteľstv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stskej časti Bratislava - Čunovo zo dňa 10.12.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Prítomní: Slavomír Balucha PhDr. Claude Baláž, Mária Broszová , Ing. Renáta Čaplová,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Marta Pallesichová – príchod o 17.26 hod.,  PaedDr. Martin Puhovi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pravedlnený: Ing. Karol Puhovi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Miestne zastupiteľstvo mestskej časti Bratislava – Čunovo na svojom 21. riadnom zasadnutí po prerokovaní materiálu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ím č. 277/20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rie na vedomi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ntrolu plnenia uznesení MZ Bratislava - Čunovo s termínom plnenia k 6.12.2013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sovanie:   za:  5                                  proti : 0                        zdržal sa: 0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ím č. 278/20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chvaľuje </w:t>
      </w:r>
    </w:p>
    <w:p>
      <w:pPr>
        <w:pStyle w:val="Normal"/>
        <w:jc w:val="both"/>
        <w:rPr>
          <w:rFonts w:ascii="ArialMT;Times New Roman" w:hAnsi="ArialMT;Times New Roman" w:cs="ArialMT;Times New Roman"/>
          <w:color w:val="000000"/>
          <w:sz w:val="22"/>
          <w:szCs w:val="22"/>
          <w:lang w:eastAsia="en-US"/>
        </w:rPr>
      </w:pPr>
      <w:r>
        <w:rPr>
          <w:sz w:val="24"/>
          <w:szCs w:val="24"/>
        </w:rPr>
        <w:t xml:space="preserve">koncepciu rozvoja MČ Bratislava – Čunovo v zmysle „Urbanistickej štúdie zhodnotenia priestorového potenciálu, dopravného, technického rozvoja a vyhodnotenia socioekonomického potenciálu rozvoja MČ Bratislava – Čunovo“ spracovanej Ing. arch. Radomilom Kachlíkom a </w:t>
      </w:r>
      <w:r>
        <w:rPr>
          <w:rFonts w:cs="ArialMT;Times New Roman" w:ascii="ArialMT;Times New Roman" w:hAnsi="ArialMT;Times New Roman"/>
          <w:color w:val="000000"/>
          <w:sz w:val="22"/>
          <w:szCs w:val="22"/>
          <w:lang w:eastAsia="en-US"/>
        </w:rPr>
        <w:t xml:space="preserve">Ing.arch. Zuzanou Jankovičovou </w:t>
      </w:r>
      <w:r>
        <w:rPr>
          <w:sz w:val="24"/>
          <w:szCs w:val="24"/>
        </w:rPr>
        <w:t>vo variante – jestvujúci stav, s výnimkou bývania v rodinných domoch, bytových domoch a apartmánových domoch v kóde č. 401 funkčné využitie : šport, telovýchova a voľný čas.</w:t>
      </w:r>
    </w:p>
    <w:p>
      <w:pPr>
        <w:pStyle w:val="Normal"/>
        <w:jc w:val="both"/>
        <w:rPr>
          <w:rFonts w:ascii="ArialMT;Times New Roman" w:hAnsi="ArialMT;Times New Roman" w:cs="ArialMT;Times New Roman"/>
          <w:color w:val="000000"/>
          <w:spacing w:val="-4"/>
          <w:sz w:val="24"/>
          <w:szCs w:val="24"/>
          <w:lang w:eastAsia="en-US"/>
        </w:rPr>
      </w:pPr>
      <w:r>
        <w:rPr>
          <w:rFonts w:cs="ArialMT;Times New Roman" w:ascii="ArialMT;Times New Roman" w:hAnsi="ArialMT;Times New Roman"/>
          <w:color w:val="000000"/>
          <w:spacing w:val="-4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sovanie:   za:   5                                 proti :  0                        zdržal sa: 0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znesením č. 279/2013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schvaľuj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ávrh UŠ Mladé Čunovo zóna B- spoločnosti Mladé Čunovo s.r.o. pre účely zmeny ÚP hl. mesta SR Bratislavy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sovanie:   za:  5                                  proti :   0                       zdržal sa: 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ím č. 280/2013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 xml:space="preserve">schvaľuje 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Opravu osvetlenia ihriska v športovom areáli MČ Bratislava – Čunovo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sovanie:   za:   5                                 proti :   0                       zdržal sa:  0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ím č. 281/20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chvaľuje 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zmenu rozpočtu MČ Bratislava – Čunovo na rok 2013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Hlasovanie:   </w:t>
      </w:r>
    </w:p>
    <w:p>
      <w:pPr>
        <w:pStyle w:val="Normal"/>
        <w:rPr/>
      </w:pPr>
      <w:r>
        <w:rPr>
          <w:sz w:val="24"/>
          <w:szCs w:val="24"/>
        </w:rPr>
        <w:t xml:space="preserve">za: Slavomír Balucha, PhDr. Claude Baláž, Mária Broszová , Ing. Renáta Čaplová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Marta Pallesichová,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ti :   0                       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držal sa: PaedDr. Martin Puhovich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ím č. 282/20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: schvaľuje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/>
      </w:pPr>
      <w:r>
        <w:rPr>
          <w:bCs/>
          <w:sz w:val="24"/>
          <w:szCs w:val="24"/>
        </w:rPr>
        <w:t>Plán kontrolnej činnosti hlavnej kontrolórky MČ Bratislava – Čunovo na obdobie 1. polrok 2014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: poveruje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Hlavnú kontrolórku na výkon kontroly v zmysle schváleného plánu kontrolnej činnosti na obdobie 1. polrok 2014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Hlasovanie:   </w:t>
      </w:r>
    </w:p>
    <w:p>
      <w:pPr>
        <w:pStyle w:val="Normal"/>
        <w:rPr/>
      </w:pPr>
      <w:r>
        <w:rPr>
          <w:sz w:val="24"/>
          <w:szCs w:val="24"/>
        </w:rPr>
        <w:t xml:space="preserve">za: Slavomír Balucha, Mária Broszová , Ing. Renáta Čaplová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Marta Pallesichová, PaedDr. Martin Puhovich,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ti :   0                       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držal sa: PhDr. Claude Baláž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ím č. 283/20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: schvaľuje 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4"/>
          <w:sz w:val="24"/>
          <w:szCs w:val="24"/>
        </w:rPr>
        <w:t>Územný generel zdravotníctva hlavného mesta SR Bratislavy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B: žiada</w:t>
      </w:r>
      <w:r>
        <w:rPr>
          <w:spacing w:val="-4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v súlade s UŠ zóny areálu bývalého PD Čunovo, ktorá je zaradená v ZaD hl. mesta SR Bratislavy 03  zapracovať do Územného generelu zdravotníctva hlavného mesta SR Bratislavy denný  stacionár 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Hlasovanie:   </w:t>
      </w:r>
    </w:p>
    <w:p>
      <w:pPr>
        <w:pStyle w:val="Normal"/>
        <w:rPr/>
      </w:pPr>
      <w:r>
        <w:rPr>
          <w:sz w:val="24"/>
          <w:szCs w:val="24"/>
        </w:rPr>
        <w:t xml:space="preserve">za: Slavomír Balucha, PhDr. Claude Baláž, Mária Broszová , Ing. Renáta Čaplová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Marta Pallesichová,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ti :   0                       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/>
      </w:pPr>
      <w:r>
        <w:rPr>
          <w:sz w:val="24"/>
          <w:szCs w:val="24"/>
        </w:rPr>
        <w:t>zdržal sa: PaedDr. Martin Puhovich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ím č. 284/20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chvaľuje </w:t>
      </w:r>
    </w:p>
    <w:p>
      <w:pPr>
        <w:pStyle w:val="Default"/>
        <w:jc w:val="both"/>
        <w:rPr/>
      </w:pPr>
      <w:r>
        <w:rPr>
          <w:spacing w:val="-4"/>
        </w:rPr>
        <w:t xml:space="preserve">VZN č.4/2013 </w:t>
      </w:r>
      <w:r>
        <w:rPr>
          <w:bCs/>
        </w:rPr>
        <w:t xml:space="preserve">o zabezpečení financovania všeobecne prospešných </w:t>
      </w:r>
      <w:r>
        <w:rPr>
          <w:bCs/>
          <w:color w:val="000000"/>
        </w:rPr>
        <w:t>infraštruktúrnych zariadení</w:t>
      </w:r>
      <w:r>
        <w:rPr>
          <w:bCs/>
        </w:rPr>
        <w:t xml:space="preserve"> v katastrálnom území Bratislava – Čunovo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sovanie:   za: 6                                   proti : 0                         zdržal sa:  0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ím č. 285/20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hvaľuje  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Zmluvu o výkone správy miestneho cintorína k 1.1.2014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sovanie:   za:   6                                 proti :  0                       zdržal sa: 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ím č. 286/20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chvaľuje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zámenu pozemkov vo vlastníctve p. Milana Kovasicha za pozemky vo vlastníctve hlavného mesta SR Bratislavy parcely reg.C č. 807 o výmere 276 m2 vedenej na LV č. 2 v k.ú. Čunovo, vo vlastníctve hl. mesta SR Bratislavy za parcelu reg. C č. 691/4 ostatné plochy o výmere 259 m2 vedenej na LV č. 1136 v k.ú. Čunovo vo vlastníctve p. Milana Kovasich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sovanie:   za:   6                                proti :   0                       zdržal sa:  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ím č. 287/2013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neschvaľuje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finančný príspevok pre Cech detských folklórnych súborov Bratislavy a okolia Vajnorská 21, 831 03 Bratislava na XVII. Ročník Medzinárodného festivalu DFS v Bratislave.</w:t>
      </w:r>
    </w:p>
    <w:p>
      <w:pPr>
        <w:pStyle w:val="Normal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Hlasovanie:   </w:t>
      </w:r>
    </w:p>
    <w:p>
      <w:pPr>
        <w:pStyle w:val="Normal"/>
        <w:rPr/>
      </w:pPr>
      <w:r>
        <w:rPr>
          <w:sz w:val="24"/>
          <w:szCs w:val="24"/>
        </w:rPr>
        <w:t xml:space="preserve">za: Slavomír Balucha, PhDr. Claude Baláž, , Ing. Renáta Čaplová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Marta Pallesichová,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ti :   0                       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držal sa: Mária Broszová , PaedDr. Martin Puhovich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ím č. 288/2013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neschvaľuje</w:t>
      </w:r>
    </w:p>
    <w:p>
      <w:pPr>
        <w:pStyle w:val="Normal"/>
        <w:jc w:val="both"/>
        <w:rPr/>
      </w:pPr>
      <w:r>
        <w:rPr>
          <w:spacing w:val="-4"/>
          <w:sz w:val="24"/>
          <w:szCs w:val="24"/>
        </w:rPr>
        <w:t>finančný príspevok vo výške 500,- € na kultúrne podujatie – vystúpenie pre dychovú hudbu Grinavanka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sovanie:   za: 6                                   proti :  0                        zdržal sa: 0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ím č. 289/2013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-  </w:t>
      </w:r>
      <w:r>
        <w:rPr>
          <w:b/>
          <w:spacing w:val="-4"/>
          <w:sz w:val="24"/>
          <w:szCs w:val="24"/>
        </w:rPr>
        <w:t xml:space="preserve">súhlasí 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s dopravným napojením 3 samostatne stojacich rodinných domov  na par.č. </w:t>
      </w:r>
      <w:r>
        <w:rPr>
          <w:sz w:val="24"/>
          <w:szCs w:val="24"/>
        </w:rPr>
        <w:t>694/28, 694/211, 694/329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sovanie:   za:  6                                  proti :    0                      zdržal sa: 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Uznesením č. 290/2013</w:t>
      </w:r>
    </w:p>
    <w:p>
      <w:pPr>
        <w:pStyle w:val="Normal"/>
        <w:rPr/>
      </w:pPr>
      <w:r>
        <w:rPr>
          <w:sz w:val="24"/>
          <w:szCs w:val="24"/>
        </w:rPr>
        <w:t>Berie na vedomie informácie o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 povinnosti vypracovať PHSR na r. 2014-2020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 prieskume trhu na poradenské a konzultačné služby pri manažmente implementácie projektu „ Regenerácia verejného priestranstva centrálnej zóny mestskej časti Bratislava – Čunovo“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sovanie:   za:  6                                  proti :    0                      zdržal sa: 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ím č. 291/2013</w:t>
      </w:r>
    </w:p>
    <w:p>
      <w:pPr>
        <w:pStyle w:val="Normal"/>
        <w:numPr>
          <w:ilvl w:val="0"/>
          <w:numId w:val="1"/>
        </w:numPr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berie na vedomie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Kontrolu inventarizácie pokladničnej hotovosti v zmysle §29 zákona NR SR č. 431/2002 Z.z. o účtovníctve v z.n.p.</w:t>
      </w:r>
    </w:p>
    <w:p>
      <w:pPr>
        <w:pStyle w:val="Normal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sovanie:   za:  6                                  proti :    0                      zdržal sa: 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ím č. 292/2013</w:t>
      </w:r>
    </w:p>
    <w:p>
      <w:pPr>
        <w:pStyle w:val="Normal"/>
        <w:numPr>
          <w:ilvl w:val="0"/>
          <w:numId w:val="2"/>
        </w:numPr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schvaľuje </w:t>
      </w:r>
    </w:p>
    <w:p>
      <w:pPr>
        <w:pStyle w:val="Normal"/>
        <w:rPr>
          <w:b/>
          <w:b/>
          <w:spacing w:val="-4"/>
          <w:sz w:val="24"/>
          <w:szCs w:val="24"/>
        </w:rPr>
      </w:pPr>
      <w:r>
        <w:rPr>
          <w:sz w:val="24"/>
          <w:szCs w:val="24"/>
        </w:rPr>
        <w:t>zmenu Organizačnej štruktúry MÚ MČ Bratislava – Čunovo o zvýšenie jedného pracovného miesta na pozíciu odborného referenta od  1.1.2014</w:t>
      </w:r>
    </w:p>
    <w:p>
      <w:pPr>
        <w:pStyle w:val="Normal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sovanie:   za:  6                                  proti :    0                      zdržal sa: 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Gabriela Ferenčáková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starostka MČ Bratislava - Čunov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Bookman Old Style" w:hAnsi="Bookman Old Style" w:cs="Bookman Old Style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4:13:00Z</dcterms:created>
  <dc:creator>cernakova</dc:creator>
  <dc:description/>
  <cp:keywords/>
  <dc:language>en-US</dc:language>
  <cp:lastModifiedBy>cernakova</cp:lastModifiedBy>
  <cp:lastPrinted>2013-12-13T08:28:00Z</cp:lastPrinted>
  <dcterms:modified xsi:type="dcterms:W3CDTF">2013-12-13T07:29:00Z</dcterms:modified>
  <cp:revision>3</cp:revision>
  <dc:subject/>
  <dc:title>Návrh uznesenia</dc:title>
</cp:coreProperties>
</file>