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20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14.11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Slavomír Balucha PhDr. Claude Baláž, Mária Broszová , Ing. Renáta Čaplová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arta Pallesichová, Ing. Karol Puhovich, PaedDr. Martin Puhov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pravedlnený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20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70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ntrolu plnenia uznesení MZ Bratislava - Čunovo s termínom plnenia k 12.11.20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71/20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    A: Berie na vedom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anovisko Obvodného úradu Bratislava, odboru výstavby a bytovej politiky podľa §25 zákona č. 50/1976 Zb. o územnom plánovaní a stavebnom poriadku (stavebný zákon) v znení neskorších predpisov, č.j. A/2013/689-2 HOM zo dňa 30.09.2013 k územnoplánovacej dokumentácií Územný plán zóny záhradkárskej osady MČ Bratislava - Čunovo „Dolné kostolné polia“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u o prerokovaní územnoplánovacej dokumentácií Územný plán zóny záhradkárskej osady MČ Bratislava - Čunovo „Dolné kostolné poli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: Schvaľu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Územný plán zóny záhradkárskej osady MČ Bratislava - Čunovo „Dolné kostolné polia“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obecne záväzné nariadenie MČ Bratislava - Čunovo č.3/2013, ktorým sa vyhlasuje záväzná časť územnoplánovacej dokumentácie Územný plán zóny záhradkárskej osady MČ Bratislava- Čunovo „Dolné kostolné polia“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odnotenie stanovísk a pripomienok uplatnených pri prerokovaní Územný plán zóny záhradkárskej osady MČ Bratislava - Čunovo „Dolné kostolné polia“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72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Návrh dodatku Štatútu hlavného mesta SR Bratislavy, ktorým sa mení systém volieb, kompetencií a delegovania zástupcov do obecných školských rád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73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-4"/>
          <w:sz w:val="24"/>
          <w:szCs w:val="24"/>
        </w:rPr>
        <w:t>Návrh dodatku Štatútu hlavného mesta SR Bratislavy - deľba pôsobností v oblasti pozemných komunikácií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74/20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oruje petíciu za nerozširovanie územia na výstavby v k.ú. Čunovo nad rámec schváleného ÚP hl. mesta SR Bratislavy r. 2007, v znení zmien a doplnk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sovanie:   za: 6                              proti:0                               zdržal sa:  Ing. Karol Puhovich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75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atvorenie nájomnej zmluvy MČ Bratislava - Čunovo s p.Editou Balážovou o nájom parcely č. 1360 v areáli futbalového ihriska od 1.1.2014 na obdobie 5 rokov za podmienok stanovených v predloženej Zmluve o nájm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pacing w:val="-4"/>
          <w:sz w:val="24"/>
          <w:szCs w:val="24"/>
        </w:rPr>
      </w:pPr>
      <w:r>
        <w:rPr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6                               proti : Ing. Karol Puhovich            zdržal sa: 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77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informác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bezpečnostnej situácii v MČ Bratislava – Čunovo predloženou zástupcom OO PZ Bratislava –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situácii prípravy zimnej údr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 riešení situácie chovu psov p. Raji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 čistení čiernych sklád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ločnosti Mladé Čunovo s.r.o. o predaji parc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pozvaní starostu MČ Bratislava- Petržalka na futbalový turnaj mestských ča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žiadosti OZ Hivpomoc. Sk o finančný príspev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o odovzdaní petície Andreja Mása na Magistrát hl. mesta SR Bratisl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 žiadosti hl. mesta SR o súhlas so zmenou rozsahu zapísaného vecného bremena k zdravotnému stredisku a miestnej knižni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 7                                  proti :  0                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ka MČ Bratislava -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1:00Z</dcterms:created>
  <dc:creator>cernakova</dc:creator>
  <dc:description/>
  <cp:keywords/>
  <dc:language>en-US</dc:language>
  <cp:lastModifiedBy>cernakova</cp:lastModifiedBy>
  <cp:lastPrinted>2013-11-14T16:23:00Z</cp:lastPrinted>
  <dcterms:modified xsi:type="dcterms:W3CDTF">2013-11-18T07:04:00Z</dcterms:modified>
  <cp:revision>5</cp:revision>
  <dc:subject/>
  <dc:title>Návrh uznesenia</dc:title>
</cp:coreProperties>
</file>