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znes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 17. 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 - Čunovo zo dňa 23.5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rítomní: PhDr. Claude Baláž, Slavomír Balucha,  Mária Broszová , Ing. Renáta Čaplová,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arta Pallesichová,  Ing. Karol Puhovich , PaedDr. Martin Puhovich – príc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 17.35 hod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estne zastupiteľstvo mestskej časti Bratislava – Čunovo na svojom 17. 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39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rolu plnenia uznesení MZ Bratislava- Čunovo s termínom plnenia k 20.5.201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6                                  proti :  0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40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rozšírenie priestorov spoločného stavebného úradu v Rusovciach o jednu miestnosť  a úhradu pomernej časti nákladov na jej zriadenie a prevádzku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6                                  proti :   0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41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: ruší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nesenie č. 150 B/2012 zo dňa 24.5.2012, kde bol schválený plat starostke MČ Bratislava- Čunovo podľa predloženého návrhu vo výške 1.868,- €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: schvaľuj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plat starostke mestskej časti Bratislava - Čunovo od 1.1.2013 v celkovej výške 1.913,-€ pozostávajúci z platu podľa § 3 ods.1 zákona č. 253/1994 Z.z. zvýšeného o 20 % v súlade s § 4 ods.2. zákona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6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42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úhradu podielu nákladov na kanalizačnú prípojku Ing. Eduardovi Maasovi zrealizovanú k záhrade oproti cintorín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0                                   proti : 6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nesenie nebolo schválené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43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 informácie o: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onuke spoločnosti ARD systém o bezodplatnom poskytnutí 3 reklamných zariadení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6                                  proti : 0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45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trváva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na stanovisku MČ Bratislava-Čunovo č. 477/2011 zo dňa 31.10.2011 k UŠ Mladé Čunovo – zóna B a na uznesení č. 227/2013 zo dňa 23.3.2013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Hlasovanie:   za: 5                                   proti : 0                       zdržal sa: 2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Ing. Puhovich Karol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Slavomír Balucha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46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eruj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starostku zvolaním Verejného zhromaždenia k problematike rozširovania ďalších plôch mimo územného plánu s termínom do 31.5.2013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lasovanie:   za: 7                                   proti : 0                       zdržal sa: 0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47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úhlasí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Návrhom dodatku Štatútu hl. mesta SR Bratislavy,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plnením  čl. 56 o odsek 4 v znení: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ratislava poskytne mestskej časti raz ročne do 30.júna zoznam nehnuteľností nachádzajúcich sa na území mestskej časti , za ktoré bola vyrubená daň z nehnuteľností s uvedením výmery pri pozemkoch, zastavanej plochy pri stavbách , vrátane počtu podlaží, podlahovej plochy pri bytoch a nebytových priestoroch a druhu využitia pre daňové účely. V roku 2013 poskytne Bratislava mestskej časti údaje podľa prvej vety do 30. septembra.“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- doplnením Čl.57 o odsek 3 v znení: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estská časť oznámi Bratislave rozdiely medzi údajmi poskytnutými Bratislavou podľa čl. 56 ods.4 a údajmi zistenými mestskou časťou pri výkone svojich kompetencií. Mestská časť oznámi Bratislave rozdiely priebežne po ich zistení.“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7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Gabriela Ferenčák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starostka MČ Bratislava - Čunovo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5:00Z</dcterms:created>
  <dc:creator>cernakova</dc:creator>
  <dc:description/>
  <cp:keywords/>
  <dc:language>en-US</dc:language>
  <cp:lastModifiedBy>cernakova</cp:lastModifiedBy>
  <cp:lastPrinted>2013-06-04T11:10:00Z</cp:lastPrinted>
  <dcterms:modified xsi:type="dcterms:W3CDTF">2013-06-04T09:10:00Z</dcterms:modified>
  <cp:revision>5</cp:revision>
  <dc:subject/>
  <dc:title>Návrh uznesenia</dc:title>
</cp:coreProperties>
</file>