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o 6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10.11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Ing. Renáta Čaplová, Ing. Karol Puhovich,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edDr. Martin Puhovich - na rokovanie MZ sa dostavil o 17.19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ta Pallesichová – na rokovanie MZ sa dostavila o 17.21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pravedlnený: Slavomír Baluch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6.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7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platných k 31.10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 : 4 (Baláž, Broszová Čaplová, K. Puhovich)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0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ržal sa:0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8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hrnnú správu o výsledkoch inventarizácie majetku, záväzkov a rozdielu majetku a záväzkov k 31.12.2009 a o výsledkoch dodatočnej inventarizácie k 31.12.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5 (Baláž, Broszová, Čaplová, K. Puhovich, M. Puhovich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9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vykonania kontroly dodržiavania a uplatňovania zákona o slobodnom prístupe k informáciám v MČ Bratislava – Čunovo za 1. pol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0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právu z vykonania kontroly zákonnosti, účinnosti, hospodárnosti a efektívnosti pri hospodárení a čerpaní finančných prostriedkov v oblasti kultúrnych akcií za 2.polrok 2010 a 1.štvrť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1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právu z kontroly inventarizácie k 31.12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ukladá miestnemu úrad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kladať miestnemu zastupiteľstvu správu o vykonanej inventarizácii, a to do konca prvého štvrťroka nasledujúceho kalendárneho ro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2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: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kontrole vyúčtovania poskytnutých dotácií z rozpočtu MČ Bratislava – Čunovo za rok 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3/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       A: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ámer vytvorenia spoločného stavebného úradu pre MČ Bratislava - Čunovo, Bratislava – Rusovce, Bratislava – Jarovce so sídlom v MČ Bratislava – Rusovce od 1.1.201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       B: pover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arostku MČ Bratislava – Čunovo realizáciou všetkých krokov, zabezpečujúcich splnenie uznesenia podľa bodu a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5 (Baláž, Čaplová, K. Puhovich, M.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1 (Brosz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4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ávrh dodatku štatútu hl. mesta SR Bratislavy, ktorým sa navrhuje zmena čl.8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(Baláž, Broszová, Čaplová, K.Puhovich, M.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5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redloženým návrhom na zmenu  účastníkov nájomnej zmluvy na vodnú plochu Cilina s predĺžením platnosti zmluvy do 31.12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(Baláž, Broszová, Čaplová, K.Puhovich, M.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6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ávrh na vypracovanie štúdie zhodnotenia priestorového potenciálu MČ Bratislava - 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7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verejnej dražbe pozemku CKN č.p. 669 a EKN č.p. 799 a č.802 v k.ú. Čunov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 žiadosti spoločnosti Infra o povolenie na uzávierku komunikácií Turistická, Záhumenná, Novosadná a Dlhá mimo úseku premávky MH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 požiadavke MFK Rusovce o poskytnutie športového areálu – multifunkčného ihris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 ponuke Západoslovenskej televízie na propagácie MČ Bratislava- Čunovo a zaradenie do rozpočtu 201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 oznámení Magistrátu hl. mesta SP o neplatičoch dane nehnuteľnosti z MČ Bratislava - Čuno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08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u MČ predložiť na Magistrát hl. mesta SR Bratislavy podnety a požiadavky MČ Bratislava - Čunovo k novému územnému plánu s termínom do 15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6 (Baláž, Broszová, Čaplová, K. Puhovich, M. Puhovich, Pallesichová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: 0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7:00Z</dcterms:created>
  <dc:creator>cernakova</dc:creator>
  <dc:description/>
  <cp:keywords/>
  <dc:language>en-US</dc:language>
  <cp:lastModifiedBy>cernakova</cp:lastModifiedBy>
  <dcterms:modified xsi:type="dcterms:W3CDTF">2011-11-11T11:08:00Z</dcterms:modified>
  <cp:revision>2</cp:revision>
  <dc:subject/>
  <dc:title>Uznesenia</dc:title>
</cp:coreProperties>
</file>